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71550</wp:posOffset>
                  </wp:positionH>
                  <wp:positionV relativeFrom="paragraph">
                    <wp:posOffset>-800100</wp:posOffset>
                  </wp:positionV>
                  <wp:extent cx="7658100" cy="1256665"/>
                  <wp:effectExtent l="5080" t="0" r="5080" b="241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58280" cy="1256760"/>
                            <a:chOff x="0" y="0"/>
                            <a:chExt cx="76582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0280"/>
                              <a:ext cx="76582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980" w:leader="none"/>
                                    <w:tab w:val="left" w:pos="11160" w:leader="none"/>
                                    <w:tab w:val="right" w:pos="11340" w:leader="none"/>
                                  </w:tabs>
                                  <w:overflowPunct w:val="false"/>
                                  <w:bidi w:val="0"/>
                                  <w:ind w:left="-990" w:right="600" w:firstLine="10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hi-IN"/>
                                  </w:rPr>
                                  <w:t xml:space="preserve">Telephone 0771-2443596  Fax-0771-2443496 Website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hi-IN"/>
                                  </w:rPr>
                                  <w:t>www.scert.cg.gov.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000000"/>
                                    <w:lang w:val="en-US" w:bidi="hi-IN"/>
                                  </w:rPr>
                                  <w:t xml:space="preserve">  Email: scertcg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218760" y="0"/>
                              <a:ext cx="1435680" cy="9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98080" y="0"/>
                              <a:ext cx="2719080" cy="9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DevLys 010" w:hAnsi="DevLys 010" w:eastAsia="Times New Roman" w:cs="DevLys 010"/>
                                    <w:color w:val="auto"/>
                                    <w:lang w:val="en-US" w:bidi="hi-IN"/>
                                  </w:rPr>
                                  <w:t>jkT; 'kSf{kd vuqla/kku ,oa  izf’k{k.k ifj"kn~] NŸkhlx&lt;+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DevLys 010" w:hAnsi="DevLys 010" w:eastAsia="Times New Roman" w:cs="DevLys 010"/>
                                    <w:color w:val="auto"/>
                                    <w:lang w:val="en-US" w:bidi="hi-IN"/>
                                  </w:rPr>
                                  <w:t>'kadj uxj] jk;iq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0"/>
                              <a:ext cx="3213720" cy="90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Mangal"/>
                                    <w:color w:val="auto"/>
                                    <w:lang w:val="en-US" w:bidi="hi-IN"/>
                                  </w:rPr>
                                  <w:t>State Council of Educational Research &amp; Training, Chhattisgar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Mangal"/>
                                    <w:color w:val="auto"/>
                                    <w:lang w:val="sv-SE" w:bidi="hi-IN"/>
                                  </w:rPr>
                                  <w:t>Shankar Nagar, Raipur (C.G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6.5pt;margin-top:-63pt;width:603pt;height:98.95pt" coordorigin="-1530,-1260" coordsize="12060,19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530;top:283;width:12059;height:4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980" w:leader="none"/>
                              <w:tab w:val="left" w:pos="11160" w:leader="none"/>
                              <w:tab w:val="right" w:pos="11340" w:leader="none"/>
                            </w:tabs>
                            <w:overflowPunct w:val="false"/>
                            <w:bidi w:val="0"/>
                            <w:ind w:left="-990" w:right="600" w:firstLine="10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hi-IN"/>
                            </w:rPr>
                            <w:t xml:space="preserve">Telephone 0771-2443596  Fax-0771-2443496 Website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hi-IN"/>
                            </w:rPr>
                            <w:t>www.scert.cg.gov.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000000"/>
                              <w:lang w:val="en-US" w:bidi="hi-IN"/>
                            </w:rPr>
                            <w:t xml:space="preserve">  Email: scertcg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39;top:-1260;width:2260;height:154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26;top:-1260;width:4281;height:1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DevLys 010" w:hAnsi="DevLys 010" w:eastAsia="Times New Roman" w:cs="DevLys 010"/>
                              <w:color w:val="auto"/>
                              <w:lang w:val="en-US" w:bidi="hi-IN"/>
                            </w:rPr>
                            <w:t>jkT; 'kSf{kd vuqla/kku ,oa  izf’k{k.k ifj"kn~] NŸkhlx&lt;+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DevLys 010" w:hAnsi="DevLys 010" w:eastAsia="Times New Roman" w:cs="DevLys 010"/>
                              <w:color w:val="auto"/>
                              <w:lang w:val="en-US" w:bidi="hi-IN"/>
                            </w:rPr>
                            <w:t>'kadj uxj] jk;iq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19;top:-1260;width:5060;height:1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Mangal"/>
                              <w:color w:val="auto"/>
                              <w:lang w:val="en-US" w:bidi="hi-IN"/>
                            </w:rPr>
                            <w:t>State Council of Educational Research &amp; Training, Chhattisgar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Mangal"/>
                              <w:color w:val="auto"/>
                              <w:lang w:val="sv-SE" w:bidi="hi-IN"/>
                            </w:rPr>
                            <w:t>Shankar Nagar, Raipur (C.G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./SCERT/CSS/T.E./2012/_________</w:t>
        <w:tab/>
        <w:tab/>
        <w:tab/>
        <w:t>Raipur, Dated: 08/03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Sri Vikram Sahay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Director (EE-I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oom No. 429 C Wing, Shastri Bhaw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New Delhi </w:t>
      </w:r>
      <w:r>
        <w:rPr/>
        <w:t>110-1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ubject: Expenditure report of Centrally Sponsored Scheme for the FY-2012-13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f: Your Letter No. F.44-17/2012-EE.9 dated 1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December , 201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6"/>
          <w:szCs w:val="26"/>
        </w:rPr>
        <w:t>In this regard we are submitting the Expenditure report of Centrally Sponsored Scheme for the financial year 2012-13. We received a grant of Rs. 667.22 Lakhs and we spent a total of Rs. 943.26 Lakhs as on 3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December 2012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You are requested to release the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installment of approved grant for Chhattisgarh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l.: As above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257300" cy="55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Anil Rai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Director, SCE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Chhattisgarh, Raip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n.No. </w:t>
      </w:r>
      <w:r>
        <w:rPr>
          <w:b/>
          <w:bCs/>
        </w:rPr>
        <w:t>/SCERT/CSS/T.E./2012/_________</w:t>
        <w:tab/>
        <w:tab/>
        <w:tab/>
        <w:t>Raipur, Dated: 08/03/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py 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ecretary, Govt. of C.G., School Education Department for necessary action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drawing>
          <wp:inline distT="0" distB="0" distL="0" distR="0">
            <wp:extent cx="1257300" cy="55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     </w:t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nil Rai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Director, SCE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Chhattisgarh, Raipur</w:t>
      </w:r>
    </w:p>
    <w:sectPr>
      <w:type w:val="nextPage"/>
      <w:pgSz w:w="12240" w:h="15840"/>
      <w:pgMar w:left="162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rt.cg.gov.i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cert.cg.gov.i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9:00Z</dcterms:created>
  <dc:creator>scert</dc:creator>
  <dc:description/>
  <cp:keywords/>
  <dc:language>en-US</dc:language>
  <cp:lastModifiedBy>skt</cp:lastModifiedBy>
  <cp:lastPrinted>2013-03-08T17:05:00Z</cp:lastPrinted>
  <dcterms:modified xsi:type="dcterms:W3CDTF">2013-03-09T02:32:00Z</dcterms:modified>
  <cp:revision>128</cp:revision>
  <dc:subject/>
  <dc:title/>
</cp:coreProperties>
</file>