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114300</wp:posOffset>
                </wp:positionV>
                <wp:extent cx="9914255" cy="59436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-9pt;width:780.6pt;height:46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lgerian" w:ascii="Algerian" w:hAnsi="Algerian"/>
          <w:b/>
          <w:sz w:val="56"/>
          <w:szCs w:val="28"/>
        </w:rPr>
        <w:t>Annual WORK plan of central sponsored plan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72"/>
          <w:szCs w:val="28"/>
        </w:rPr>
        <w:t>year 2016-2017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  <w:lang w:val="en-US" w:eastAsia="en-US"/>
        </w:rPr>
      </w:pPr>
      <w:r>
        <w:rPr>
          <w:rFonts w:cs="Algerian" w:ascii="Algerian" w:hAnsi="Algeri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86995</wp:posOffset>
                </wp:positionV>
                <wp:extent cx="3393440" cy="243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43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875" cy="2148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191.75pt;mso-wrap-distance-left:9.05pt;mso-wrap-distance-right:9.05pt;mso-wrap-distance-top:0pt;mso-wrap-distance-bottom:0pt;margin-top:6.8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875" cy="2148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214884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28"/>
        </w:rPr>
      </w:pPr>
      <w:r>
        <w:rPr>
          <w:rFonts w:cs="Bodoni MT Black" w:ascii="Bodoni MT Black" w:hAnsi="Bodoni MT Black"/>
          <w:sz w:val="40"/>
          <w:szCs w:val="28"/>
        </w:rPr>
        <w:t>PRINCIPAL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36"/>
          <w:szCs w:val="28"/>
        </w:rPr>
        <w:t>DISTRICT INSTITUTE OF EDUCATION &amp; TRAINING (DIET), JANJGIR</w:t>
      </w:r>
    </w:p>
    <w:p>
      <w:pPr>
        <w:sectPr>
          <w:type w:val="nextPage"/>
          <w:pgSz w:orient="landscape" w:w="16838" w:h="11906"/>
          <w:pgMar w:left="720" w:right="6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doni MT Black" w:hAnsi="Bodoni MT Black" w:cs="Bodoni MT Black"/>
          <w:sz w:val="32"/>
          <w:szCs w:val="28"/>
        </w:rPr>
      </w:pPr>
      <w:r>
        <w:rPr>
          <w:rFonts w:cs="Bodoni MT Black" w:ascii="Bodoni MT Black" w:hAnsi="Bodoni MT Black"/>
          <w:sz w:val="32"/>
          <w:szCs w:val="28"/>
        </w:rPr>
        <w:t>DISTRICT : JANJGIR-CHAMPA (CHHATTISGARH)</w:t>
      </w:r>
    </w:p>
    <w:p>
      <w:pPr>
        <w:pStyle w:val="Normal"/>
        <w:rPr/>
      </w:pPr>
      <w:r>
        <w:rPr>
          <w:rFonts w:cs="Bodoni MT Black" w:ascii="Bodoni MT Black" w:hAnsi="Bodoni MT Black"/>
          <w:sz w:val="30"/>
          <w:szCs w:val="30"/>
        </w:rPr>
        <w:t>Office of the PRINCIPAL, DISTRICT INSTITUTE OF EDUCATION &amp; TRAINING (DIET), JANJGIR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36"/>
          <w:szCs w:val="28"/>
        </w:rPr>
        <w:t>DISTRICT : JANJGIR-CHAMPA (CHHATTISGARH)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28"/>
          <w:u w:val="single"/>
        </w:rPr>
      </w:pPr>
      <w:r>
        <w:rPr>
          <w:rFonts w:cs="Book Antiqua" w:ascii="Book Antiqua" w:hAnsi="Book Antiqua"/>
          <w:b/>
          <w:sz w:val="36"/>
          <w:szCs w:val="28"/>
          <w:u w:val="single"/>
        </w:rPr>
        <w:t>ANNUAL WORK PLAN OF CENTRAL SPONSORED PLAN FOR THE YEAR 2016-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5352"/>
        <w:gridCol w:w="461"/>
        <w:gridCol w:w="6067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Sr. No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AREA OF THE PLAN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NAME OF THE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ESTIMATED EXPENDIT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2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B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ESEARCH AND ACTION RESEAR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CTION 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,50,000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RESOURCE CENTRE AND DOCUMENT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,00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EDUCATIONAL MAGAZ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0,00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ATHS AND SCIENCE MATERIAL DEVELOPMENT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00000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D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Arial" w:ascii="Constantia" w:hAnsi="Constantia"/>
                <w:bCs/>
              </w:rPr>
              <w:t>TRAINING PROGRAMME FOR TEACHERS, BRC,CRC,VEC,SMC MEMBERS etc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E.L.M. TRAINING FOR UPPER PRIMARY SCHOOL H.M. AND FOLLOWUP PROGRAMME FOR PREVIOUS ELM TRAINING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,00,00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SEM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,00,00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ETING OF B.E.Os, B.R.Cs, A.B.E.Os &amp; C.A.C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,00,000.00</w:t>
            </w:r>
          </w:p>
        </w:tc>
      </w:tr>
      <w:tr>
        <w:trPr>
          <w:trHeight w:val="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RAINING PROGRAMME FOR HEALTH AND ENVIRONMENTAL EDUCATION OF UPS SCIENCE TEACHER BASED ON CLEEN AND GREEN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,00,00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ORIENTATION TRAINING PROGRAMME FOR PRIMARY AND UPPER PRIMARY TEACHERS CONCERNING THEIR PROFESSIONAL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,00,00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ORIENTATION TRAINING PROGRAMME FOR TEACHERS,SMCs AND GUARDIANS AT MODEL AND ADOPTED SCHOO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,00,00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SKILL DEVELOPMENT PROGRAMME IN ENGLISH FOR UPPER PRIMARY TEAC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,50,00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RAINING PROGRAMME FOR C AND D GRADED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,00,000.00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E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OGRAMMES CONDUCTED FOR FACULTY OF DIE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ERSONALITY DEVELOPMENT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,00,000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NTER DIET VISITING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,00,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F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ECHNOLOGY IN TEACHER EDUC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OMPUTER LITERACY PROGRAMME FOR ABEOs AND DISTRICT RESOURCE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5,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G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NNOVATION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SCIENCE MOBILE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,50,000.0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ONTENT AND MATERIAL DEVELOP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ODULE FOR VERIOUS TRAINING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,50,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ON SITE SUPPORT TO TEACHER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ONIT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,00,000.00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TOTAL ESTIMATED EXPENDITURE 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33,00,000.00</w:t>
            </w:r>
          </w:p>
        </w:tc>
      </w:tr>
    </w:tbl>
    <w:p>
      <w:pPr>
        <w:pStyle w:val="Normal"/>
        <w:jc w:val="right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(Rs. THIRTY THREE LACs ONLY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29718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b/>
                                <w:sz w:val="32"/>
                              </w:rPr>
                              <w:t>izkpk;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b/>
                                <w:sz w:val="32"/>
                              </w:rPr>
                              <w:t>lg lnL; lf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b/>
                                <w:sz w:val="32"/>
                              </w:rPr>
                              <w:t xml:space="preserve">ftyk dk;ZØe lykgdkj lfefr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  <w:t>(PA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b/>
                                <w:sz w:val="32"/>
                              </w:rPr>
                              <w:t>ftyk % tkatxhj&amp;pkEik ¼NÙkhlx&lt;+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9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b/>
                          <w:sz w:val="32"/>
                        </w:rPr>
                        <w:t>izkpk;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b/>
                          <w:sz w:val="32"/>
                        </w:rPr>
                        <w:t>lg lnL; lf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b/>
                          <w:sz w:val="32"/>
                        </w:rPr>
                        <w:t xml:space="preserve">ftyk dk;ZØe lykgdkj lfefr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  <w:t>(PA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b/>
                          <w:sz w:val="32"/>
                        </w:rPr>
                        <w:t>ftyk % tkatxhj&amp;pkEik ¼NÙkhlx&lt;+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51460</wp:posOffset>
                </wp:positionV>
                <wp:extent cx="29718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b/>
                                <w:sz w:val="32"/>
                              </w:rPr>
                              <w:t>dysDV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b/>
                                <w:sz w:val="32"/>
                              </w:rPr>
                              <w:t>lg v/;{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b/>
                                <w:sz w:val="32"/>
                              </w:rPr>
                              <w:t xml:space="preserve">ftyk dk;ZØe lykgdkj lfefr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  <w:t>(PA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b/>
                                <w:sz w:val="32"/>
                              </w:rPr>
                              <w:t>ftyk % tkatxhj&amp;pkEik ¼NÙkhlx&lt;+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9.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b/>
                          <w:sz w:val="32"/>
                        </w:rPr>
                        <w:t>dysDV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b/>
                          <w:sz w:val="32"/>
                        </w:rPr>
                        <w:t>lg v/;{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b/>
                          <w:sz w:val="32"/>
                        </w:rPr>
                        <w:t xml:space="preserve">ftyk dk;ZØe lykgdkj lfefr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  <w:t>(PA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b/>
                          <w:sz w:val="32"/>
                        </w:rPr>
                        <w:t>ftyk % tkatxhj&amp;pkEik ¼NÙkhlx&lt;+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9470</wp:posOffset>
                </wp:positionH>
                <wp:positionV relativeFrom="paragraph">
                  <wp:posOffset>251460</wp:posOffset>
                </wp:positionV>
                <wp:extent cx="29718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b/>
                                <w:sz w:val="32"/>
                              </w:rPr>
                              <w:t>eq[; dk;Zikyu vf/kdkj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b/>
                                <w:sz w:val="32"/>
                              </w:rPr>
                              <w:t>ftyk iapk;r lg mik/;{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b/>
                                <w:sz w:val="32"/>
                              </w:rPr>
                              <w:t xml:space="preserve">ftyk dk;ZØe lykgdkj lfefr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</w:rPr>
                              <w:t>(PA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b/>
                                <w:sz w:val="32"/>
                              </w:rPr>
                              <w:t>ftyk % tkatxhj&amp;pkEik ¼NÙkhlx&lt;+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20 Wide" w:hAnsi="Kruti Dev 020 Wide" w:cs="Kruti Dev 020 Wide"/>
                                <w:sz w:val="32"/>
                              </w:rPr>
                            </w:pPr>
                            <w:r>
                              <w:rPr>
                                <w:rFonts w:cs="Kruti Dev 020 Wide" w:ascii="Kruti Dev 020 Wide" w:hAnsi="Kruti Dev 020 Wid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9.8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b/>
                          <w:sz w:val="32"/>
                        </w:rPr>
                        <w:t>eq[; dk;Zikyu vf/kdkj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b/>
                          <w:sz w:val="32"/>
                        </w:rPr>
                        <w:t>ftyk iapk;r lg mik/;{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b/>
                          <w:sz w:val="32"/>
                        </w:rPr>
                        <w:t xml:space="preserve">ftyk dk;ZØe lykgdkj lfefr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</w:rPr>
                        <w:t>(PA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b/>
                          <w:sz w:val="32"/>
                        </w:rPr>
                        <w:t>ftyk % tkatxhj&amp;pkEik ¼NÙkhlx&lt;+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20 Wide" w:hAnsi="Kruti Dev 020 Wide" w:cs="Kruti Dev 020 Wide"/>
                          <w:sz w:val="32"/>
                        </w:rPr>
                      </w:pPr>
                      <w:r>
                        <w:rPr>
                          <w:rFonts w:cs="Kruti Dev 020 Wide" w:ascii="Kruti Dev 020 Wide" w:hAnsi="Kruti Dev 020 Wid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440" w:before="0" w:after="0"/>
        <w:contextualSpacing/>
        <w:jc w:val="center"/>
        <w:rPr>
          <w:rFonts w:ascii="Algerian" w:hAnsi="Algerian" w:cs="Arial"/>
          <w:b/>
          <w:b/>
          <w:sz w:val="44"/>
          <w:szCs w:val="44"/>
        </w:rPr>
      </w:pPr>
      <w:r>
        <w:rPr>
          <w:rFonts w:cs="Arial" w:ascii="Algerian" w:hAnsi="Algeri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440" w:before="0" w:after="0"/>
        <w:contextualSpacing/>
        <w:jc w:val="center"/>
        <w:rPr>
          <w:rFonts w:ascii="Algerian" w:hAnsi="Algerian" w:cs="Arial"/>
          <w:b/>
          <w:b/>
          <w:sz w:val="44"/>
          <w:szCs w:val="44"/>
        </w:rPr>
      </w:pPr>
      <w:r>
        <w:rPr>
          <w:rFonts w:cs="Arial" w:ascii="Algerian" w:hAnsi="Algeri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600" w:before="0" w:after="0"/>
        <w:contextualSpacing/>
        <w:jc w:val="center"/>
        <w:rPr>
          <w:rFonts w:ascii="Algerian" w:hAnsi="Algerian" w:cs="Arial"/>
          <w:b/>
          <w:b/>
          <w:sz w:val="52"/>
          <w:szCs w:val="44"/>
        </w:rPr>
      </w:pPr>
      <w:r>
        <w:rPr>
          <w:rFonts w:cs="Arial" w:ascii="Algerian" w:hAnsi="Algerian"/>
          <w:b/>
          <w:sz w:val="52"/>
          <w:szCs w:val="44"/>
        </w:rPr>
        <w:t>district institute of education and training (diet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600" w:before="0" w:after="0"/>
        <w:contextualSpacing/>
        <w:jc w:val="center"/>
        <w:rPr>
          <w:rFonts w:ascii="Algerian" w:hAnsi="Algerian" w:cs="Arial"/>
          <w:b/>
          <w:b/>
          <w:sz w:val="44"/>
          <w:szCs w:val="44"/>
        </w:rPr>
      </w:pPr>
      <w:r>
        <w:rPr>
          <w:rFonts w:cs="Arial" w:ascii="Algerian" w:hAnsi="Algerian"/>
          <w:b/>
          <w:sz w:val="52"/>
          <w:szCs w:val="44"/>
        </w:rPr>
        <w:t>janjgir-champa (chhattisgarh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600" w:before="0" w:after="0"/>
        <w:contextualSpacing/>
        <w:jc w:val="center"/>
        <w:rPr>
          <w:rFonts w:ascii="Algerian" w:hAnsi="Algerian" w:cs="Arial"/>
          <w:b/>
          <w:b/>
          <w:sz w:val="44"/>
          <w:szCs w:val="44"/>
        </w:rPr>
      </w:pPr>
      <w:r>
        <w:rPr>
          <w:rFonts w:cs="Arial" w:ascii="Algerian" w:hAnsi="Algeri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600" w:before="0" w:after="0"/>
        <w:contextualSpacing/>
        <w:jc w:val="center"/>
        <w:rPr>
          <w:rFonts w:ascii="Algerian" w:hAnsi="Algerian" w:cs="Arial"/>
          <w:b/>
          <w:b/>
          <w:sz w:val="44"/>
          <w:szCs w:val="44"/>
        </w:rPr>
      </w:pPr>
      <w:r>
        <w:rPr>
          <w:rFonts w:cs="Arial" w:ascii="Algerian" w:hAnsi="Algeri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exact" w:line="600" w:before="0" w:after="0"/>
        <w:contextualSpacing/>
        <w:jc w:val="center"/>
        <w:rPr>
          <w:rFonts w:ascii="Algerian" w:hAnsi="Algerian" w:cs="Arial"/>
          <w:b/>
          <w:b/>
          <w:sz w:val="44"/>
          <w:szCs w:val="44"/>
        </w:rPr>
      </w:pPr>
      <w:r>
        <w:rPr>
          <w:rFonts w:cs="Arial" w:ascii="Algerian" w:hAnsi="Algeri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40"/>
          <w:szCs w:val="44"/>
          <w:u w:val="single"/>
        </w:rPr>
      </w:pPr>
      <w:r>
        <w:rPr>
          <w:rFonts w:cs="Arial" w:ascii="Algerian" w:hAnsi="Algerian"/>
          <w:b/>
          <w:sz w:val="96"/>
          <w:szCs w:val="44"/>
          <w:u w:val="single"/>
        </w:rPr>
        <w:t>annual work plan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56"/>
          <w:szCs w:val="44"/>
        </w:rPr>
      </w:pPr>
      <w:r>
        <w:rPr>
          <w:rFonts w:cs="Arial" w:ascii="Algerian" w:hAnsi="Algerian"/>
          <w:b/>
          <w:sz w:val="56"/>
          <w:szCs w:val="44"/>
        </w:rPr>
        <w:t>of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56"/>
          <w:szCs w:val="44"/>
        </w:rPr>
      </w:pPr>
      <w:r>
        <w:rPr>
          <w:rFonts w:cs="Arial" w:ascii="Algerian" w:hAnsi="Algerian"/>
          <w:b/>
          <w:sz w:val="56"/>
          <w:szCs w:val="44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56"/>
          <w:szCs w:val="44"/>
        </w:rPr>
      </w:pPr>
      <w:r>
        <w:rPr>
          <w:rFonts w:cs="Arial" w:ascii="Algerian" w:hAnsi="Algerian"/>
          <w:b/>
          <w:sz w:val="56"/>
          <w:szCs w:val="44"/>
        </w:rPr>
        <w:t>central sponsored plan for 2016-2017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Bodoni MT Black" w:hAnsi="Bodoni MT Black" w:cs="Arial"/>
          <w:b/>
          <w:b/>
          <w:sz w:val="32"/>
          <w:szCs w:val="32"/>
        </w:rPr>
      </w:pPr>
      <w:r>
        <w:rPr>
          <w:rFonts w:cs="Arial" w:ascii="Bodoni MT Black" w:hAnsi="Bodoni MT Black"/>
          <w:b/>
          <w:sz w:val="32"/>
          <w:szCs w:val="32"/>
        </w:rPr>
        <w:t>ANNUAL WORK PLAN OF CENTRAL SPONSORED PLAN FOR THE YEAR 2016-2017</w:t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02"/>
        <w:gridCol w:w="8820"/>
        <w:gridCol w:w="1760"/>
      </w:tblGrid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S.N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AREA OF THE PLA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NAME OF THE PL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bCs/>
                <w:sz w:val="22"/>
                <w:szCs w:val="22"/>
              </w:rPr>
            </w:pPr>
            <w:r>
              <w:rPr>
                <w:rFonts w:cs="Arial" w:ascii="Constantia" w:hAnsi="Constantia"/>
                <w:bCs/>
                <w:sz w:val="22"/>
                <w:szCs w:val="22"/>
              </w:rPr>
              <w:t>ESTIMATED EXPENDITURE</w:t>
            </w:r>
          </w:p>
        </w:tc>
      </w:tr>
      <w:tr>
        <w:trPr>
          <w:trHeight w:val="12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RESEARCH AND ACTION RESEARCH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CTION RESEAR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,5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2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C.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RESOURCE CENTRE AND DOCUMENT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UBLIC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EDUCATIONAL MAGAZ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ATHS AND SCIENCE MATERIAL DEVELOPMENT WORKSHO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00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D.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TRAINING PROGRAMME FOR TEACHERS, BRC,CRC,VEC,SMC,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E.L.M. TRAINING FOR UPPER PRIMARY SCHOOL H.M. AND FOLLOWUP PROGRAMME FORPREVIOUS ELM TRAINING PROGRAM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SEMIN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ETING OF B.E.Os, B.R.Cs, A.B.E.Os &amp; C.A.C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,00,000.00</w:t>
            </w:r>
          </w:p>
        </w:tc>
      </w:tr>
      <w:tr>
        <w:trPr>
          <w:trHeight w:val="5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RAINING PROGRAMME FOR HEALTH AND ENVIRONMENTAL EDUCATION OF UPS SCIENCE TEACHER BASED ON CLEEN AND GREEN SCHOO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ORIENTATION TRAINING PROGRAMME FOR PRIMARY AND UPPER PRIMARY TEACHERS CONCERNING THEIR PROFESSIONAL DEVELOPME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ORIENTATION TRAINING PROGRAMME FOR TEACHERS,SMCs AND GUARDIANS AT MODEL AND ADOPTED SCHOOL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SKILL DEVELOPMENT PROGRAMME IN ENGLISH FOR UPPER PRIMARY TEACHE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,5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RAINING PROGRAMME FOR C AND D GRADED SCHOO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" w:leader="none"/>
              </w:tabs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,00,000.00</w:t>
            </w:r>
          </w:p>
        </w:tc>
      </w:tr>
      <w:tr>
        <w:trPr>
          <w:trHeight w:val="28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E.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PROGRAMME CONDUCTED FOR FACULTY OF DIE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1       PERSONALITY DEVELOPMENT PROGRAM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nstantia" w:hAnsi="Constantia"/>
                <w:bCs/>
              </w:rPr>
              <w:t>1,00,000.00</w:t>
            </w:r>
          </w:p>
        </w:tc>
      </w:tr>
      <w:tr>
        <w:trPr>
          <w:trHeight w:val="9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  <w:sz w:val="18"/>
                <w:szCs w:val="18"/>
              </w:rPr>
            </w:pPr>
            <w:r>
              <w:rPr>
                <w:rFonts w:cs="Arial" w:ascii="Constantia" w:hAnsi="Constantia"/>
                <w:bCs/>
                <w:sz w:val="18"/>
                <w:szCs w:val="1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2.     INTER DIET VISITING PROGRAMME</w:t>
            </w:r>
          </w:p>
          <w:p>
            <w:pPr>
              <w:pStyle w:val="Normal"/>
              <w:spacing w:lineRule="auto" w:line="36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1,00,000.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F.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TECHNOLOGY IN TEACHER  EDUC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 xml:space="preserve">1.     COMPUTER LITERACY PROGRAMME FOR  ABEO’S ,BRC’S  AND  RESOURCE PERSON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nstantia" w:hAnsi="Constantia"/>
                <w:bCs/>
              </w:rPr>
              <w:t>45,000.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G.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INNOVATION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1.     SCIENCE  MOBILE  LA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3,50,000.00</w:t>
            </w:r>
          </w:p>
        </w:tc>
      </w:tr>
      <w:tr>
        <w:trPr>
          <w:trHeight w:val="13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H.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CONTENT AND MATERIAL DEVELOP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2.     MODULE FOR VARIOUS TRAINING PROGRAM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onstantia" w:hAnsi="Constantia"/>
                <w:bCs/>
              </w:rPr>
              <w:t>1,50,000.00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I.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ON-SITE SUPPORT TO TEACHER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1.     MONITOR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onstantia" w:hAnsi="Constantia" w:cs="Arial"/>
                <w:bCs/>
              </w:rPr>
            </w:pPr>
            <w:r>
              <w:rPr>
                <w:rFonts w:cs="Arial" w:ascii="Constantia" w:hAnsi="Constantia"/>
                <w:bCs/>
              </w:rPr>
              <w:t>3,00,000.00</w:t>
            </w:r>
          </w:p>
        </w:tc>
      </w:tr>
      <w:tr>
        <w:trPr>
          <w:trHeight w:val="288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nstantia" w:hAnsi="Constantia" w:cs="Arial"/>
                <w:b/>
                <w:b/>
              </w:rPr>
            </w:pPr>
            <w:r>
              <w:rPr>
                <w:rFonts w:cs="Arial" w:ascii="Constantia" w:hAnsi="Constantia"/>
                <w:b/>
              </w:rPr>
              <w:t>TOTAL  ESTIMATED  EXPENDITURE – R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nstantia" w:hAnsi="Constantia"/>
                <w:b/>
              </w:rPr>
              <w:t>33,00,000.00</w:t>
            </w:r>
          </w:p>
        </w:tc>
      </w:tr>
    </w:tbl>
    <w:p>
      <w:pPr>
        <w:pStyle w:val="Normal"/>
        <w:jc w:val="both"/>
        <w:rPr>
          <w:rFonts w:ascii="Constantia" w:hAnsi="Constantia" w:cs="Arial"/>
          <w:bCs/>
          <w:sz w:val="18"/>
          <w:szCs w:val="18"/>
        </w:rPr>
      </w:pPr>
      <w:r>
        <w:rPr>
          <w:rFonts w:cs="Arial" w:ascii="Constantia" w:hAnsi="Constantia"/>
          <w:bCs/>
          <w:sz w:val="18"/>
          <w:szCs w:val="18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tantia" w:hAnsi="Constantia" w:cs="Arial"/>
          <w:bCs/>
          <w:sz w:val="18"/>
          <w:szCs w:val="18"/>
        </w:rPr>
      </w:pPr>
      <w:r>
        <w:rPr>
          <w:rFonts w:cs="Arial" w:ascii="Constantia" w:hAnsi="Constantia"/>
          <w:bCs/>
          <w:sz w:val="18"/>
          <w:szCs w:val="18"/>
        </w:rPr>
      </w:r>
    </w:p>
    <w:p>
      <w:pPr>
        <w:pStyle w:val="Normal"/>
        <w:rPr>
          <w:rFonts w:ascii="Algerian" w:hAnsi="Algerian" w:cs="Arial"/>
          <w:b/>
          <w:b/>
          <w:bCs/>
          <w:sz w:val="60"/>
          <w:szCs w:val="60"/>
        </w:rPr>
      </w:pPr>
      <w:r>
        <w:rPr>
          <w:rFonts w:cs="Arial" w:ascii="Algerian" w:hAnsi="Algerian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B</w:t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RESEARCH AND ACTION RESEARCH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contextualSpacing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B.</w:t>
        <w:tab/>
        <w:t>RESEARCH AND ACTION RESEARCH</w:t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10"/>
        <w:gridCol w:w="2762"/>
        <w:gridCol w:w="1542"/>
        <w:gridCol w:w="1279"/>
        <w:gridCol w:w="2571"/>
        <w:gridCol w:w="1549"/>
        <w:gridCol w:w="2959"/>
      </w:tblGrid>
      <w:tr>
        <w:trPr>
          <w:trHeight w:val="5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Function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During 2015-16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 for 2016-17</w:t>
            </w:r>
          </w:p>
        </w:tc>
      </w:tr>
      <w:tr>
        <w:trPr>
          <w:trHeight w:val="12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Research Tit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umber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Dissemination details (How was the research used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otal Expendit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ned</w:t>
            </w:r>
          </w:p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umber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Dissemination details(How would the research be used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stimated</w:t>
            </w:r>
          </w:p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xpenditu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xpected outcom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ction Resear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Research is used only in schoo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</w:rPr>
              <w:t>2,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Research would be universalized  in school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</w:rPr>
              <w:t>1,50,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Capacity and competency development of teachers and students &amp; .Quality improvement of education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0" w:after="0"/>
        <w:contextualSpacing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32"/>
        </w:rPr>
        <w:t xml:space="preserve">1. </w:t>
        <w:tab/>
      </w:r>
      <w:r>
        <w:rPr>
          <w:rFonts w:cs="Arial" w:ascii="Constantia" w:hAnsi="Constantia"/>
          <w:b/>
          <w:sz w:val="28"/>
          <w:szCs w:val="28"/>
        </w:rPr>
        <w:t>Action Research</w:t>
      </w:r>
    </w:p>
    <w:p>
      <w:pPr>
        <w:pStyle w:val="Normal"/>
        <w:spacing w:lineRule="exact" w:line="440" w:before="0" w:after="0"/>
        <w:contextualSpacing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exact" w:line="440" w:before="0" w:after="0"/>
        <w:ind w:left="720" w:firstLine="720"/>
        <w:contextualSpacing/>
        <w:jc w:val="both"/>
        <w:rPr/>
      </w:pPr>
      <w:r>
        <w:rPr>
          <w:rFonts w:cs="Arial" w:ascii="Constantia" w:hAnsi="Constantia"/>
          <w:sz w:val="28"/>
          <w:szCs w:val="28"/>
        </w:rPr>
        <w:t>No of beneficiaries covered</w:t>
        <w:tab/>
      </w:r>
      <w:r>
        <w:rPr>
          <w:rFonts w:cs="Arial" w:ascii="Kruti Dev 010" w:hAnsi="Kruti Dev 010"/>
          <w:sz w:val="28"/>
          <w:szCs w:val="28"/>
        </w:rPr>
        <w:t>30] vdknfed lnL; ,oa lEcfU/kr laLFkku ;k fo|ky; ds fo|kFkhZx.kA</w:t>
      </w:r>
    </w:p>
    <w:p>
      <w:pPr>
        <w:pStyle w:val="Normal"/>
        <w:spacing w:lineRule="exact" w:line="440"/>
        <w:ind w:left="5040" w:hanging="360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</w:r>
      <w:r>
        <w:rPr>
          <w:rFonts w:cs="Arial" w:ascii="Kruti Dev 010" w:hAnsi="Kruti Dev 010"/>
          <w:sz w:val="28"/>
          <w:szCs w:val="28"/>
        </w:rPr>
        <w:t>fo|ky; ,oa laLFkku ds “kSf{kd leL;kvksa dk fpUgkadu dj fØ;kRed vuqla/kku ds ek/;e ls leL;kvksa dk lek/kku dj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Fke pj.k 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ke pj.k esa lHkh vdknfed lnL;ksa ds fy, dk;Z”kkyk vk;ksftr dh tk;sxh ftlesa ,D”ku jhlpZ ds fof/k ]izfof/k;ksa dks mUgsa cryk;k tk;sxkA rFkk leL;kvksa dk p;u fd;k tk;sx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}rh; pj.k 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>f}rh; pj.k esa lgHkkfx;ksa }kjk fd, x;s izxfr dh tkap esaVlZ }kjk dh tkosxh rFkk mUgsa lq/kkj gsrq funsZ”k fn, tk;saxs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r`rh; pj.k 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>r`rh; pj.k esa nLrkosthdj.k dks vafre :Ik fn;k tk;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ab/>
        <w:t>–      1,5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ab/>
        <w:t>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ab/>
        <w:tab/>
        <w:t>1.</w:t>
        <w:tab/>
      </w:r>
      <w:r>
        <w:rPr>
          <w:rFonts w:cs="Arial" w:ascii="Kruti Dev 010" w:hAnsi="Kruti Dev 010"/>
          <w:sz w:val="28"/>
          <w:szCs w:val="28"/>
        </w:rPr>
        <w:t>lnL;x.k fo|ky;ksa ,oa lEcfU/kr laLFkkuksa ls lEkL;kvksa dks &lt;aw&lt; dj mldk funku LFkkuh; Lrj ij dj ld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>2-</w:t>
        <w:tab/>
        <w:t>vU; fo|ky; ds f”k{kd ,oa fo|kFkhZx.k fdz;kRed vuqla/kku ds izfof/k;ksa dk ykHk mBk ld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>3-</w:t>
        <w:tab/>
        <w:t>ubZ izfof/k;ksa]uokpkjh xfrfof/k;ksa ls voxr gks ldsaxsA</w:t>
      </w:r>
    </w:p>
    <w:p>
      <w:pPr>
        <w:sectPr>
          <w:headerReference w:type="default" r:id="rId8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both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both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C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center"/>
        <w:rPr>
          <w:rFonts w:ascii="Kruti Dev 010" w:hAnsi="Kruti Dev 010" w:cs="Arial"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RESOURCE CENTRE AND DOCUMENTATION</w:t>
      </w:r>
    </w:p>
    <w:p>
      <w:pPr>
        <w:sectPr>
          <w:headerReference w:type="default" r:id="rId9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90" w:leader="none"/>
          <w:tab w:val="left" w:pos="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C.            RESOURCE CENTRE AND DOCUMENTATION</w:t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9"/>
        <w:gridCol w:w="1950"/>
        <w:gridCol w:w="1584"/>
        <w:gridCol w:w="2201"/>
        <w:gridCol w:w="1980"/>
        <w:gridCol w:w="1584"/>
        <w:gridCol w:w="1584"/>
      </w:tblGrid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Function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During 2015 -16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 for 2016 -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Resource support typ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o. of documents/ publications releas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No. of orientation held with teach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otal Expenditu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ned no. of documents/publications rele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ned no. of orientation held with teach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stimated Expenditu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xpected outco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ublicati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ction Resear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1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5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Motivation of teache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ducational Magazi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5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5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Motivation of teachers, students and commun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Maths and Science TLM development worksho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50+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 xml:space="preserve">teachers can develop maths and science corner in schools 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1.  Publication</w:t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720" w:firstLine="720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tys esa fd;s x;s fdz;kRed vuqla/kku dk fo|ky;ksa esa izpkj izlkj djukA</w:t>
      </w:r>
    </w:p>
    <w:p>
      <w:pPr>
        <w:pStyle w:val="Normal"/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50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  <w:tab/>
        <w:tab/>
        <w:t>–</w:t>
      </w:r>
    </w:p>
    <w:p>
      <w:pPr>
        <w:pStyle w:val="Normal"/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ab/>
        <w:t>1.</w:t>
        <w:tab/>
      </w:r>
      <w:r>
        <w:rPr>
          <w:rFonts w:cs="Arial" w:ascii="Kruti Dev 010" w:hAnsi="Kruti Dev 010"/>
          <w:sz w:val="28"/>
          <w:szCs w:val="28"/>
        </w:rPr>
        <w:t>fd;s x;s fdz;kRed vuqla/kku dh tkudkjh vU; fo|ky;ksa dks nsukA</w:t>
      </w:r>
      <w:r>
        <w:rPr>
          <w:rFonts w:cs="Arial" w:ascii="Constantia" w:hAnsi="Constantia"/>
          <w:sz w:val="28"/>
          <w:szCs w:val="28"/>
        </w:rPr>
        <w:tab/>
      </w:r>
    </w:p>
    <w:p>
      <w:pPr>
        <w:pStyle w:val="ListParagraph"/>
        <w:spacing w:lineRule="exact" w:line="440"/>
        <w:ind w:left="0" w:hanging="0"/>
        <w:jc w:val="both"/>
        <w:rPr/>
      </w:pPr>
      <w:r>
        <w:rPr/>
        <w:tab/>
        <w:t>2.</w:t>
        <w:tab/>
      </w:r>
      <w:r>
        <w:rPr>
          <w:rFonts w:cs="Arial" w:ascii="Kruti Dev 010" w:hAnsi="Kruti Dev 010"/>
          <w:sz w:val="28"/>
          <w:szCs w:val="28"/>
        </w:rPr>
        <w:t>vuqla/kku ds ek/;e ls “kSf{kd xq.koRRkk esa fodkl dj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ab/>
        <w:tab/>
        <w:tab/>
        <w:t>ftys esa fdz;kfUor fdz;kRed vuqla/kku dk ladyu dj] iqfLrdk cukdj]  fofHkUu fodkl[k.M ]MkbV~l dks forfjr fd;k tk;sxk 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ab/>
        <w:t>–        5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ab/>
        <w:t>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>ftys ds f”k{kdksa dks fofHkUu cSBdksa ds ek/;e ls fd;s x;s fdz;kRed vuqla/kku dh mi;ksfxrk ,oa egRo ds lEcU/k esa crk;saxs rkfd os Hkh le;&amp;le; ij vkus okyh leL;kvksa dk funku vklkuh ls dj ldsax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2.         EDUCATIONAL  MAGAZINE</w:t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left="720" w:firstLine="72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No. of beneficiaries covered </w:t>
        <w:tab/>
        <w:t>–</w:t>
        <w:tab/>
        <w:tab/>
        <w:t>9 BLOCK, 132 CLUSTER, 16 DIET, 1IASE, 1 CTE, 2 BTI, SCERT</w:t>
      </w:r>
    </w:p>
    <w:p>
      <w:pPr>
        <w:pStyle w:val="Normal"/>
        <w:autoSpaceDE w:val="false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Brief Objectives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0" w:leader="none"/>
        </w:tabs>
        <w:autoSpaceDE w:val="false"/>
        <w:spacing w:lineRule="exact" w:line="440"/>
        <w:ind w:left="540" w:firstLine="23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tys ds “kSf{kd xfrfof/k;ksa ls voxr gksu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0" w:leader="none"/>
        </w:tabs>
        <w:autoSpaceDE w:val="false"/>
        <w:spacing w:lineRule="exact" w:line="440"/>
        <w:ind w:left="540" w:firstLine="23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okpkjh dk;ksZ dks c&lt;+kok nsu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0" w:leader="none"/>
        </w:tabs>
        <w:autoSpaceDE w:val="false"/>
        <w:spacing w:lineRule="exact" w:line="440"/>
        <w:ind w:left="540" w:firstLine="230"/>
        <w:jc w:val="both"/>
        <w:rPr/>
      </w:pPr>
      <w:r>
        <w:rPr>
          <w:rFonts w:cs="Kruti Dev 010" w:ascii="Kruti Dev 010" w:hAnsi="Kruti Dev 010"/>
          <w:sz w:val="28"/>
          <w:szCs w:val="28"/>
        </w:rPr>
        <w:t>l`tukRed dk;ksZ gsrq f”k{kdksa ,oa fo|kfFkZ;ksa dks izsfjr djukA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430" w:leader="none"/>
        </w:tabs>
        <w:autoSpaceDE w:val="false"/>
        <w:spacing w:lineRule="exact" w:line="440"/>
        <w:ind w:left="1430" w:hanging="6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kbV ds fodkl[kaM izHkkfj;ksa ds ek/;e ls ftys ds fofHkUu fo|ky;ksa] laLFkkvksa esa gks jgs “kSf{kd xfrfof/k;ksa@uokpkjh fØ;kdykiksa dk ladyu fd;k tkosxk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430" w:leader="none"/>
        </w:tabs>
        <w:autoSpaceDE w:val="false"/>
        <w:spacing w:lineRule="exact" w:line="440"/>
        <w:ind w:left="720" w:firstLine="5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=ksa ds fo”ks’k miyfC/k;ksa dk ladyu dk dk;Z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430" w:leader="none"/>
        </w:tabs>
        <w:autoSpaceDE w:val="false"/>
        <w:spacing w:lineRule="exact" w:line="440"/>
        <w:ind w:left="720" w:firstLine="5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kt }kjk f”k{kk esa fd;s tk jgs ;ksxnku dk mYys[k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1430" w:leader="none"/>
        </w:tabs>
        <w:autoSpaceDE w:val="false"/>
        <w:spacing w:lineRule="exact" w:line="440"/>
        <w:ind w:left="720" w:firstLine="5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dyu mijkUr laikndh; lfefr }kjk ys[kksa dk p;u fd;k tkosxkA p;u mijkUr izdk”ku gsrq Hkstk tkosxkA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Estimated Expenditure –</w:t>
        <w:tab/>
        <w:tab/>
        <w:t>50000.00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440"/>
        <w:ind w:left="36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28"/>
          <w:szCs w:val="28"/>
        </w:rPr>
        <w:t>3</w:t>
        <w:tab/>
      </w:r>
      <w:r>
        <w:rPr>
          <w:rFonts w:cs="Arial" w:ascii="Constantia" w:hAnsi="Constantia"/>
          <w:sz w:val="32"/>
          <w:szCs w:val="32"/>
        </w:rPr>
        <w:t>Maths  Training programme for UPST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</w:r>
      <w:r>
        <w:rPr>
          <w:rFonts w:cs="Arial" w:ascii="Kruti Dev 010" w:hAnsi="Kruti Dev 010"/>
          <w:b/>
          <w:sz w:val="28"/>
          <w:szCs w:val="28"/>
        </w:rPr>
        <w:t xml:space="preserve"> izR;sd ladqy ls 1 xf.kr ds f’k{kd dqy 132 f’k{kd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  <w:tab/>
        <w:tab/>
        <w:t xml:space="preserve">– </w:t>
      </w:r>
    </w:p>
    <w:p>
      <w:pPr>
        <w:pStyle w:val="Normal"/>
        <w:numPr>
          <w:ilvl w:val="0"/>
          <w:numId w:val="5"/>
        </w:numPr>
        <w:spacing w:lineRule="exact" w:line="440" w:before="0" w:after="20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'k{kdksa dks xf.kr  dh lafdz;kvksa ] vo/kkj.kkvksa ,oa dfBukbZ;ksa  le&gt;kuk ,oa igpkuukA</w:t>
      </w:r>
    </w:p>
    <w:p>
      <w:pPr>
        <w:pStyle w:val="Normal"/>
        <w:numPr>
          <w:ilvl w:val="0"/>
          <w:numId w:val="5"/>
        </w:numPr>
        <w:spacing w:lineRule="exact" w:line="440" w:before="0" w:after="20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xf.kr dh f'k{k.k izfdz;k dks f'k{kdksa gsrq ljy cukukA</w:t>
      </w:r>
    </w:p>
    <w:p>
      <w:pPr>
        <w:pStyle w:val="Normal"/>
        <w:numPr>
          <w:ilvl w:val="0"/>
          <w:numId w:val="5"/>
        </w:numPr>
        <w:spacing w:lineRule="exact" w:line="440" w:before="0" w:after="20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d{kk esa xfrfof/k vk/kkfjr f'k{k.k dks c&lt;+kok nsuk A</w:t>
      </w:r>
    </w:p>
    <w:p>
      <w:pPr>
        <w:pStyle w:val="Normal"/>
        <w:spacing w:lineRule="exact" w:line="440" w:before="0" w:after="200"/>
        <w:ind w:left="360" w:hanging="0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4- xf.kr ls lEcfU/kr lgk;d f'k{k.k lkexzh dh mi;ksfxrk gsrq izsfjr djukA</w:t>
      </w:r>
    </w:p>
    <w:p>
      <w:pPr>
        <w:pStyle w:val="Normal"/>
        <w:numPr>
          <w:ilvl w:val="0"/>
          <w:numId w:val="5"/>
        </w:numPr>
        <w:spacing w:lineRule="exact" w:line="440" w:before="0" w:after="200"/>
        <w:jc w:val="center"/>
        <w:rPr>
          <w:rFonts w:ascii="Constantia" w:hAnsi="Constantia" w:cs="Arial"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 xml:space="preserve">ftys ds leLr fodkl[k.M ds mPp izkFkfed fo|ky;ksa ds izR;sd ladqy ls 1 xf.kr ds </w:t>
      </w:r>
      <w:r>
        <w:rPr>
          <w:rFonts w:cs="Arial" w:ascii="Kruti Dev 010" w:hAnsi="Kruti Dev 010"/>
          <w:sz w:val="28"/>
          <w:szCs w:val="28"/>
        </w:rPr>
        <w:t xml:space="preserve">f'k{kdksa ds fy, 6 fnolh; izf'k{k.k 3 vk;ksftr fd;k tk;sxkA </w:t>
      </w:r>
      <w:r>
        <w:rPr>
          <w:rFonts w:cs="Arial" w:ascii="Kruti Dev 010" w:hAnsi="Kruti Dev 010"/>
          <w:b/>
          <w:sz w:val="28"/>
          <w:szCs w:val="28"/>
        </w:rPr>
        <w:t xml:space="preserve"> rFkk bl gsrq Qkyksvi ekWuhVfjax fd;k tk;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>–  200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Normal"/>
        <w:numPr>
          <w:ilvl w:val="0"/>
          <w:numId w:val="11"/>
        </w:numPr>
        <w:spacing w:lineRule="exact" w:line="440" w:before="0" w:after="20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'k{kd xf.kr dh lafdz;kvksa] vo/kkj.kvksa rFkk lEcfU/kr dfBukbZ;ksa dks le&gt; ldsaxsA</w:t>
      </w:r>
    </w:p>
    <w:p>
      <w:pPr>
        <w:pStyle w:val="Normal"/>
        <w:numPr>
          <w:ilvl w:val="0"/>
          <w:numId w:val="11"/>
        </w:numPr>
        <w:spacing w:lineRule="exact" w:line="440" w:before="0" w:after="20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xf.kr dh f'k{k.k izfd;k ds lgt o ljy :Ik ls Lohdkj dj ldsaxsA</w:t>
      </w:r>
    </w:p>
    <w:p>
      <w:pPr>
        <w:pStyle w:val="Normal"/>
        <w:numPr>
          <w:ilvl w:val="0"/>
          <w:numId w:val="11"/>
        </w:numPr>
        <w:spacing w:lineRule="exact" w:line="440" w:before="0" w:after="20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d{kkxr xfrfof/k;ka vk;ksftr dh tk ldsaxhA</w:t>
      </w:r>
    </w:p>
    <w:p>
      <w:pPr>
        <w:pStyle w:val="Normal"/>
        <w:spacing w:lineRule="exact" w:line="440" w:before="0" w:after="200"/>
        <w:ind w:left="360" w:hanging="0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4-</w:t>
        <w:tab/>
        <w:t>de ykxr ewY;ksa ds f'k{k.k lkexzh fuekZ.k djus gsrq f'k{kd izsfjr gksaxs rFkk mldk mi;ksx dj ldsaxsAA</w:t>
      </w:r>
    </w:p>
    <w:p>
      <w:pPr>
        <w:pStyle w:val="Normal"/>
        <w:spacing w:lineRule="exact" w:line="440" w:before="0" w:after="200"/>
        <w:ind w:left="72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D</w:t>
      </w:r>
    </w:p>
    <w:p>
      <w:pPr>
        <w:sectPr>
          <w:headerReference w:type="default" r:id="rId12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Kruti Dev 010" w:hAnsi="Kruti Dev 010" w:cs="Kruti Dev 010"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TRAINING PROGRAMME FOR TEACHERS, BRC, CRC COORDINATORS, VEC, SMC MEMBERS, etc</w:t>
      </w:r>
    </w:p>
    <w:p>
      <w:pPr>
        <w:pStyle w:val="Normal"/>
        <w:rPr>
          <w:rFonts w:ascii="Constantia" w:hAnsi="Constantia" w:cs="Arial"/>
          <w:b/>
          <w:b/>
          <w:szCs w:val="28"/>
        </w:rPr>
      </w:pPr>
      <w:r>
        <w:rPr>
          <w:rFonts w:cs="Arial" w:ascii="Constantia" w:hAnsi="Constantia"/>
          <w:b/>
          <w:szCs w:val="28"/>
        </w:rPr>
        <w:t>D.</w:t>
        <w:tab/>
        <w:t>TRAINING PROGRAMME FOR TEACHERS, BRC, CRC COORDINATORS, VEC, SMC MEMBERS,etc</w:t>
      </w:r>
    </w:p>
    <w:p>
      <w:pPr>
        <w:pStyle w:val="Normal"/>
        <w:rPr>
          <w:rFonts w:ascii="Constantia" w:hAnsi="Constantia" w:cs="Arial"/>
          <w:b/>
          <w:b/>
          <w:szCs w:val="28"/>
          <w:u w:val="single"/>
        </w:rPr>
      </w:pPr>
      <w:r>
        <w:rPr>
          <w:rFonts w:cs="Arial" w:ascii="Constantia" w:hAnsi="Constantia"/>
          <w:b/>
          <w:szCs w:val="28"/>
          <w:u w:val="single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60"/>
        <w:gridCol w:w="1860"/>
        <w:gridCol w:w="1497"/>
        <w:gridCol w:w="2167"/>
        <w:gridCol w:w="1464"/>
        <w:gridCol w:w="1440"/>
        <w:gridCol w:w="207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Function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During 2015-16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 for 2016-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Nature of program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No. of participa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Average duration of program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Total Expenditu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Planned no. of participan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Average duration of progr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Estimated Expenditur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Expected outco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1. Subject based training Science and math'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2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10 Day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2. Orientation training programme on D.Ed. new course to primary teac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01 Mont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3-Induction training programme for B.E.O.,A.B.E.O.,B.R.C.&amp; B.R.P., C.A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05 Day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4.E.L.M.Training for UPS  H.M.and followup programme for previous E.L.M. training program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32 +65=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11 day+7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</w:rPr>
              <w:t>4,00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capacity building for H.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5. Semi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02 Day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02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</w:rPr>
              <w:t>100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</w:rPr>
              <w:t>sensitize the academic pers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6. meeting of  B.E.O., B.R.C.,A.B.E.O. &amp; C.A.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</w:rPr>
              <w:t>9 Beo,9 Brc 23 Abeo, 40 brp &amp; 132 Ca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01 day in every mont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9 Beo,9 Brc 20 Abeo, 40 brp &amp; 132 Ca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01 day in every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</w:rPr>
              <w:t>2,00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Feedback &amp; achievement</w:t>
            </w:r>
          </w:p>
        </w:tc>
      </w:tr>
      <w:tr>
        <w:trPr>
          <w:trHeight w:val="14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7. Training programme for health and environmental education of ups science teachers based on clean and green scho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 xml:space="preserve">teachers of 50 school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3+3 day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 xml:space="preserve">teachers of 50 school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3+3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</w:rPr>
              <w:t>1,00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sensitize towards health and environment, develop clean and green schoo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</w:rPr>
              <w:t>8. Orientation training for primary and upper primary teachers concerning their professional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300 teach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 xml:space="preserve">01 Mont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500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Teachers will be capable for teaching and enhancing teaching skil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</w:rPr>
              <w:t>9. Orientations training programme for teachers,SMCs, guardians at model and adopted sch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 xml:space="preserve">150 teachers of model and adopted school and SMC members,guardians of 5-6 cluster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15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</w:rPr>
              <w:t>300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Schools will be developed as  model school in the distric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10. Skill development programme in English for upper primary teac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200 teache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 xml:space="preserve">01 Month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150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Teachers and students will be able to speak Englis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</w:rPr>
              <w:t>11. training programme for C and D graded Scho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</w:rPr>
              <w:t xml:space="preserve">150 school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 xml:space="preserve">5 days  per bat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200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</w:rPr>
            </w:pPr>
            <w:r>
              <w:rPr>
                <w:rFonts w:cs="Arial" w:ascii="Constantia" w:hAnsi="Constantia"/>
                <w:sz w:val="20"/>
              </w:rPr>
              <w:t>School will be upgraded into B and A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28"/>
          <w:szCs w:val="28"/>
        </w:rPr>
        <w:t>1.1</w:t>
        <w:tab/>
      </w:r>
      <w:r>
        <w:rPr>
          <w:rFonts w:cs="Arial" w:ascii="Constantia" w:hAnsi="Constantia"/>
          <w:sz w:val="32"/>
          <w:szCs w:val="32"/>
        </w:rPr>
        <w:t>E.L.M.Training for UPS  H.M.and followup programme for previous E.L.M. training programme</w:t>
      </w:r>
    </w:p>
    <w:p>
      <w:pPr>
        <w:pStyle w:val="Normal"/>
        <w:spacing w:lineRule="exact" w:line="440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 xml:space="preserve">ftys ds p;fur fodkl[k.M ds ladqy leUo;dksa ,oa iz/kku v/;kidksa dk usr`Ro ,oa izca/ku {kerk fodkl gsrq izf'k{k.k dk;Z'kkyk rFkk cEguhMhg]uokx&lt;+ ,oa ikex&lt;+ esa py jgs </w:t>
      </w:r>
      <w:r>
        <w:rPr>
          <w:rFonts w:cs="Arial" w:ascii="Constantia" w:hAnsi="Constantia"/>
          <w:sz w:val="28"/>
          <w:szCs w:val="28"/>
        </w:rPr>
        <w:t xml:space="preserve">E.L.M. </w:t>
      </w:r>
      <w:r>
        <w:rPr>
          <w:rFonts w:cs="Arial" w:ascii="Kruti Dev 010" w:hAnsi="Kruti Dev 010"/>
          <w:sz w:val="28"/>
          <w:szCs w:val="28"/>
        </w:rPr>
        <w:t>dk</w:t>
      </w:r>
      <w:r>
        <w:rPr>
          <w:rFonts w:cs="Arial" w:ascii="Constantia" w:hAnsi="Constantia"/>
          <w:sz w:val="28"/>
          <w:szCs w:val="28"/>
        </w:rPr>
        <w:t xml:space="preserve">  </w:t>
      </w:r>
      <w:r>
        <w:rPr>
          <w:rFonts w:cs="Arial" w:ascii="Constantia" w:hAnsi="Constantia"/>
          <w:sz w:val="32"/>
          <w:szCs w:val="32"/>
        </w:rPr>
        <w:t xml:space="preserve">followup programme </w:t>
      </w:r>
      <w:r>
        <w:rPr>
          <w:rFonts w:cs="Arial" w:ascii="Kruti Dev 010" w:hAnsi="Kruti Dev 010"/>
          <w:sz w:val="32"/>
          <w:szCs w:val="32"/>
        </w:rPr>
        <w:t>dk vk;kstu djukA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32 +65 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  <w:tab/>
        <w:tab/>
        <w:t xml:space="preserve">– </w:t>
      </w:r>
    </w:p>
    <w:p>
      <w:pPr>
        <w:pStyle w:val="Normal"/>
        <w:numPr>
          <w:ilvl w:val="0"/>
          <w:numId w:val="11"/>
        </w:numPr>
        <w:spacing w:lineRule="exact" w:line="440" w:before="0" w:after="20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iz/kku v/;kidksa dks “kkyk fodkl ds lUnHkZ esa usr`Ro ,oa izca/ku ds dkS”kyksa dk fodkl djukA</w:t>
      </w:r>
    </w:p>
    <w:p>
      <w:pPr>
        <w:pStyle w:val="Normal"/>
        <w:numPr>
          <w:ilvl w:val="0"/>
          <w:numId w:val="11"/>
        </w:numPr>
        <w:spacing w:lineRule="exact" w:line="440" w:before="0" w:after="20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iz/kku v/;kidksa esa vdknfed ,oa lkeqnkf;d usr`Ro ds egRo dks fodflr djukA</w:t>
      </w:r>
    </w:p>
    <w:p>
      <w:pPr>
        <w:pStyle w:val="Normal"/>
        <w:numPr>
          <w:ilvl w:val="0"/>
          <w:numId w:val="11"/>
        </w:numPr>
        <w:spacing w:lineRule="exact" w:line="440" w:before="0" w:after="20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iz/kku v/;kidksa dks “kkyk izca/ku ds fofHkUu {ks=ksa dks fodflr djus esa l{ke cukukA</w:t>
      </w:r>
    </w:p>
    <w:p>
      <w:pPr>
        <w:pStyle w:val="Normal"/>
        <w:numPr>
          <w:ilvl w:val="0"/>
          <w:numId w:val="11"/>
        </w:numPr>
        <w:spacing w:lineRule="exact" w:line="440" w:before="0" w:after="20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“k{kdksa dks “kSf{kd leL;kvksa dk lw{e fo'ys’k.k djus es l{ke cukukA</w:t>
      </w:r>
    </w:p>
    <w:p>
      <w:pPr>
        <w:pStyle w:val="Normal"/>
        <w:spacing w:lineRule="exact" w:line="440" w:before="0" w:after="200"/>
        <w:jc w:val="center"/>
        <w:rPr>
          <w:rFonts w:ascii="Constantia" w:hAnsi="Constantia" w:cs="Arial"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spacing w:lineRule="exact" w:line="440"/>
        <w:ind w:left="720" w:hanging="0"/>
        <w:jc w:val="both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;g dk;Zdze </w:t>
      </w:r>
      <w:r>
        <w:rPr>
          <w:rFonts w:cs="Arial" w:ascii="Constantia" w:hAnsi="Constantia"/>
          <w:b/>
          <w:sz w:val="28"/>
          <w:szCs w:val="28"/>
        </w:rPr>
        <w:t xml:space="preserve">Training application coaching model </w:t>
      </w:r>
      <w:r>
        <w:rPr>
          <w:rFonts w:cs="Arial" w:ascii="Kruti Dev 010" w:hAnsi="Kruti Dev 010"/>
          <w:b/>
          <w:sz w:val="28"/>
          <w:szCs w:val="28"/>
        </w:rPr>
        <w:t>ds vuqlkj lapkfyr gksxk ftlesa</w:t>
      </w:r>
      <w:r>
        <w:rPr>
          <w:rFonts w:cs="Arial" w:ascii="Kruti Dev 010" w:hAnsi="Kruti Dev 010"/>
          <w:b/>
          <w:sz w:val="28"/>
          <w:szCs w:val="28"/>
          <w:u w:val="single"/>
        </w:rPr>
        <w:t xml:space="preserve"> </w:t>
      </w:r>
      <w:r>
        <w:rPr>
          <w:rFonts w:cs="Arial" w:ascii="Kruti Dev 010" w:hAnsi="Kruti Dev 010"/>
          <w:b/>
          <w:sz w:val="28"/>
          <w:szCs w:val="28"/>
        </w:rPr>
        <w:t xml:space="preserve">ladqy leUo;dksa o iz/kku ikBdksa dks 11 fnolh; izf'k{k.k dk;Zdze ds }kjk izf'kf{kr fd;k tk;sxkA </w:t>
      </w:r>
      <w:r>
        <w:rPr>
          <w:rFonts w:cs="Arial" w:ascii="Constantia" w:hAnsi="Constantia"/>
          <w:b/>
          <w:sz w:val="28"/>
          <w:szCs w:val="28"/>
        </w:rPr>
        <w:t xml:space="preserve">Project scoping </w:t>
      </w:r>
      <w:r>
        <w:rPr>
          <w:rFonts w:cs="Arial" w:ascii="Kruti Dev 010" w:hAnsi="Kruti Dev 010"/>
          <w:b/>
          <w:sz w:val="28"/>
          <w:szCs w:val="28"/>
        </w:rPr>
        <w:t xml:space="preserve">ds }kjk pqus gq, </w:t>
      </w:r>
      <w:r>
        <w:rPr>
          <w:rFonts w:cs="Arial" w:ascii="Constantia" w:hAnsi="Constantia"/>
          <w:b/>
          <w:sz w:val="28"/>
          <w:szCs w:val="28"/>
        </w:rPr>
        <w:t xml:space="preserve">Project </w:t>
      </w:r>
      <w:r>
        <w:rPr>
          <w:rFonts w:cs="Arial" w:ascii="Kruti Dev 010" w:hAnsi="Kruti Dev 010"/>
          <w:b/>
          <w:sz w:val="28"/>
          <w:szCs w:val="28"/>
        </w:rPr>
        <w:t>ij dk;Z djkuk lqfuf’pr fd;k tko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>–</w:t>
        <w:tab/>
        <w:t>4,00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iz/kku ikBd “kkyk lapkyu ,d usr`RodRrkZ ds :Ik ls dj ldsaxsaa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“</w:t>
      </w:r>
      <w:r>
        <w:rPr>
          <w:rFonts w:cs="Arial" w:ascii="Kruti Dev 010" w:hAnsi="Kruti Dev 010"/>
          <w:sz w:val="28"/>
          <w:szCs w:val="28"/>
        </w:rPr>
        <w:t>kkyk o leqnk; dk lEcU/k vPNk cukus esa l{ke gksaxs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“</w:t>
      </w:r>
      <w:r>
        <w:rPr>
          <w:rFonts w:cs="Arial" w:ascii="Kruti Dev 010" w:hAnsi="Kruti Dev 010"/>
          <w:sz w:val="28"/>
          <w:szCs w:val="28"/>
        </w:rPr>
        <w:t>kkyk o LVkQ dk leUo; vPNk gksxk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Lkeqnk; 'kkyk dh vksj vkdf’kZr gksaxsaA</w:t>
      </w:r>
    </w:p>
    <w:p>
      <w:pPr>
        <w:pStyle w:val="Normal"/>
        <w:spacing w:lineRule="exact" w:line="440"/>
        <w:ind w:left="72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2.</w:t>
        <w:tab/>
        <w:t>Seminar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ab/>
        <w:t xml:space="preserve">lfØ; </w:t>
      </w:r>
      <w:r>
        <w:rPr>
          <w:rFonts w:cs="Arial" w:ascii="Constantia" w:hAnsi="Constantia"/>
          <w:b/>
          <w:sz w:val="28"/>
          <w:szCs w:val="28"/>
        </w:rPr>
        <w:t xml:space="preserve">SMCs </w:t>
      </w:r>
      <w:r>
        <w:rPr>
          <w:rFonts w:cs="Arial" w:ascii="Kruti Dev 010" w:hAnsi="Kruti Dev 010"/>
          <w:b/>
          <w:sz w:val="28"/>
          <w:szCs w:val="28"/>
        </w:rPr>
        <w:t>dh fo|ky; ds izfr Hkwfedk</w:t>
      </w:r>
      <w:r>
        <w:rPr>
          <w:rFonts w:cs="Arial" w:ascii="Kruti Dev 010" w:hAnsi="Kruti Dev 010"/>
          <w:sz w:val="28"/>
          <w:szCs w:val="28"/>
        </w:rPr>
        <w:t xml:space="preserve"> A 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1o0(50 SMCs +50 teachers )</w:t>
      </w:r>
    </w:p>
    <w:p>
      <w:pPr>
        <w:pStyle w:val="ListParagraph"/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Brief Objectives –</w:t>
      </w:r>
    </w:p>
    <w:p>
      <w:pPr>
        <w:pStyle w:val="ListParagraph"/>
        <w:numPr>
          <w:ilvl w:val="0"/>
          <w:numId w:val="6"/>
        </w:numPr>
        <w:spacing w:lineRule="exact" w:line="440"/>
        <w:ind w:left="1430" w:hanging="77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SMCs</w:t>
      </w:r>
      <w:r>
        <w:rPr>
          <w:rFonts w:cs="Arial" w:ascii="Kruti Dev 010" w:hAnsi="Kruti Dev 010"/>
          <w:sz w:val="28"/>
          <w:szCs w:val="28"/>
        </w:rPr>
        <w:t xml:space="preserve"> dh fo|ky; ds izfr tokcnsgh r; djukA</w:t>
      </w:r>
    </w:p>
    <w:p>
      <w:pPr>
        <w:pStyle w:val="ListParagraph"/>
        <w:numPr>
          <w:ilvl w:val="0"/>
          <w:numId w:val="6"/>
        </w:numPr>
        <w:spacing w:lineRule="exact" w:line="440"/>
        <w:ind w:left="1430" w:hanging="77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f'k{kdksa }kjk </w:t>
      </w:r>
      <w:r>
        <w:rPr>
          <w:rFonts w:cs="Arial" w:ascii="Constantia" w:hAnsi="Constantia"/>
          <w:sz w:val="28"/>
          <w:szCs w:val="28"/>
        </w:rPr>
        <w:t>SMCs</w:t>
      </w:r>
      <w:r>
        <w:rPr>
          <w:rFonts w:cs="Arial" w:ascii="Kruti Dev 010" w:hAnsi="Kruti Dev 010"/>
          <w:sz w:val="28"/>
          <w:szCs w:val="28"/>
        </w:rPr>
        <w:t xml:space="preserve"> dh fo|ky; fodkl ds izfr lg;ksx dks le&gt;uk A</w:t>
      </w:r>
    </w:p>
    <w:p>
      <w:pPr>
        <w:pStyle w:val="ListParagraph"/>
        <w:numPr>
          <w:ilvl w:val="0"/>
          <w:numId w:val="6"/>
        </w:numPr>
        <w:spacing w:lineRule="exact" w:line="440"/>
        <w:ind w:left="1430" w:hanging="77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SMCs</w:t>
      </w:r>
      <w:r>
        <w:rPr>
          <w:rFonts w:cs="Arial" w:ascii="Kruti Dev 010" w:hAnsi="Kruti Dev 010"/>
          <w:sz w:val="28"/>
          <w:szCs w:val="28"/>
        </w:rPr>
        <w:t xml:space="preserve"> ,oa f'k{kdksa }kjk lkeqnkf;d lgHkkfxrk dks c&lt;+kok nsukA</w:t>
      </w:r>
    </w:p>
    <w:p>
      <w:pPr>
        <w:pStyle w:val="ListParagraph"/>
        <w:spacing w:lineRule="exact" w:line="440"/>
        <w:ind w:left="660" w:hanging="0"/>
        <w:jc w:val="both"/>
        <w:rPr>
          <w:rFonts w:cs="Arial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900" w:hanging="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2 fnolh; lsehukj ds vUrxZr lfØ; </w:t>
      </w:r>
      <w:r>
        <w:rPr>
          <w:rFonts w:cs="Arial" w:ascii="Constantia" w:hAnsi="Constantia"/>
          <w:sz w:val="28"/>
          <w:szCs w:val="28"/>
        </w:rPr>
        <w:t>SMCs</w:t>
      </w:r>
      <w:r>
        <w:rPr>
          <w:rFonts w:cs="Kruti Dev 010" w:ascii="Kruti Dev 010" w:hAnsi="Kruti Dev 010"/>
          <w:b/>
          <w:sz w:val="28"/>
          <w:szCs w:val="28"/>
        </w:rPr>
        <w:t xml:space="preserve"> ds lnL;ksa dks  izLrqrhdj.k ,oa ifjppkZ gsrq vkeaf=r fd;k tkosxk ;s lnL;x.k izfrHkkfx;ksa ds le{k viuh lfØ;rk dk ifjp; nsaxs fylds vk/kkj ij vU; </w:t>
      </w:r>
      <w:r>
        <w:rPr>
          <w:rFonts w:cs="Arial" w:ascii="Constantia" w:hAnsi="Constantia"/>
          <w:sz w:val="28"/>
          <w:szCs w:val="28"/>
        </w:rPr>
        <w:t>SMCs</w:t>
      </w:r>
      <w:r>
        <w:rPr>
          <w:rFonts w:cs="Kruti Dev 010" w:ascii="Kruti Dev 010" w:hAnsi="Kruti Dev 010"/>
          <w:b/>
          <w:sz w:val="28"/>
          <w:szCs w:val="28"/>
        </w:rPr>
        <w:t xml:space="preserve"> dks lfØ; fd;k tko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1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1- </w:t>
      </w:r>
      <w:r>
        <w:rPr>
          <w:rFonts w:cs="Arial" w:ascii="Constantia" w:hAnsi="Constantia"/>
          <w:sz w:val="28"/>
          <w:szCs w:val="28"/>
        </w:rPr>
        <w:t xml:space="preserve"> SMCs</w:t>
      </w:r>
      <w:r>
        <w:rPr>
          <w:rFonts w:cs="Arial" w:ascii="Kruti Dev 010" w:hAnsi="Kruti Dev 010"/>
          <w:sz w:val="28"/>
          <w:szCs w:val="28"/>
        </w:rPr>
        <w:t xml:space="preserve"> dh fo|ky; ds izfr tokcnsgh r; gksxh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2-  f'k{kdksa }kjk </w:t>
      </w:r>
      <w:r>
        <w:rPr>
          <w:rFonts w:cs="Arial" w:ascii="Constantia" w:hAnsi="Constantia"/>
          <w:sz w:val="28"/>
          <w:szCs w:val="28"/>
        </w:rPr>
        <w:t>SMCs</w:t>
      </w:r>
      <w:r>
        <w:rPr>
          <w:rFonts w:cs="Arial" w:ascii="Kruti Dev 010" w:hAnsi="Kruti Dev 010"/>
          <w:sz w:val="28"/>
          <w:szCs w:val="28"/>
        </w:rPr>
        <w:t xml:space="preserve"> dh fo|ky; fodkl ds izfr lg;ksx dks le&gt; ldsaxs 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firstLine="630"/>
        <w:jc w:val="both"/>
        <w:rPr>
          <w:rFonts w:ascii="Arial" w:hAnsi="Arial" w:cs="Arial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Arial" w:ascii="Kruti Dev 010" w:hAnsi="Kruti Dev 010"/>
          <w:sz w:val="28"/>
          <w:szCs w:val="28"/>
        </w:rPr>
        <w:t>3</w:t>
      </w:r>
      <w:r>
        <w:rPr>
          <w:rFonts w:cs="Arial" w:ascii="Constantia" w:hAnsi="Constantia"/>
          <w:sz w:val="28"/>
          <w:szCs w:val="28"/>
        </w:rPr>
        <w:t>.   SMCs</w:t>
      </w:r>
      <w:r>
        <w:rPr>
          <w:rFonts w:cs="Arial" w:ascii="Kruti Dev 010" w:hAnsi="Kruti Dev 010"/>
          <w:sz w:val="28"/>
          <w:szCs w:val="28"/>
        </w:rPr>
        <w:t xml:space="preserve"> ,oa f'k{kdksa }kjk lkeqnkf;d lgHkkfxrk dks c&lt;+kok fey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3. Meeting of B.E.Os., B.R.Cs.,BRPs, A.B.E.Os. &amp; C.A.Cs.</w:t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 xml:space="preserve">09 BEO.,  09 BRC, ABEOs, BRPs,  132 C.A.C. 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– </w:t>
      </w:r>
    </w:p>
    <w:p>
      <w:pPr>
        <w:pStyle w:val="ListParagraph"/>
        <w:spacing w:lineRule="exact" w:line="440"/>
        <w:ind w:left="720" w:firstLine="720"/>
        <w:jc w:val="both"/>
        <w:rPr/>
      </w:pPr>
      <w:r>
        <w:rPr>
          <w:rFonts w:cs="Arial" w:ascii="Kruti Dev 010" w:hAnsi="Kruti Dev 010"/>
          <w:sz w:val="28"/>
          <w:szCs w:val="28"/>
        </w:rPr>
        <w:t>1-leUo; LFkkfir djukA</w:t>
      </w:r>
    </w:p>
    <w:p>
      <w:pPr>
        <w:pStyle w:val="ListParagraph"/>
        <w:spacing w:lineRule="exact" w:line="440"/>
        <w:ind w:left="720" w:firstLine="720"/>
        <w:jc w:val="both"/>
        <w:rPr/>
      </w:pPr>
      <w:r>
        <w:rPr>
          <w:rFonts w:cs="Arial" w:ascii="Kruti Dev 010" w:hAnsi="Kruti Dev 010"/>
          <w:sz w:val="28"/>
          <w:szCs w:val="28"/>
        </w:rPr>
        <w:t>2-“kSf{kd ;kstukvksa dk fdz;kUo;u djukA</w:t>
      </w:r>
    </w:p>
    <w:p>
      <w:pPr>
        <w:pStyle w:val="ListParagraph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3-Ekkg esa “kSf{kd izxfr dk fooj.kA</w:t>
      </w:r>
    </w:p>
    <w:p>
      <w:pPr>
        <w:pStyle w:val="Normal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ch-bZ-vks- ,oa ch-vkj-lh- dk izR;sd ekg ,d fnolh; cSBd vk;ksftr fd;k tk;sxk rFkk ,-ch-vks-] ch-vkj-ih- dk 2 ekg esa ,d ckj ,oa   lh-,-lh- dh cSBd o"kZ esa 3 ckj vk;ksftr dh tk;sxhA vyx&amp;vyx cSBd dk vk;kstu fd;k tk;sxk ftlesa izf'k{k.k dh izHkkfork],oa ekWuhVfjax dh leh{kk dh tk;sxhA 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2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ab/>
        <w:t>1-ftys esa f”k{kdksa] vf/kdkfj;ksa ds chp “kSf{kd dk;ksZ gsrq leUo; LFkkfir gks ld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Kruti Dev 010" w:hAnsi="Kruti Dev 010"/>
          <w:sz w:val="28"/>
          <w:szCs w:val="28"/>
        </w:rPr>
        <w:tab/>
        <w:tab/>
        <w:tab/>
        <w:t>2-“kSf{kd leL;kvksa dk fujkdj.k gks ldsxkA</w:t>
      </w:r>
    </w:p>
    <w:p>
      <w:pPr>
        <w:sectPr>
          <w:headerReference w:type="default" r:id="rId14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4"/>
          <w:szCs w:val="24"/>
        </w:rPr>
      </w:pPr>
      <w:r>
        <w:rPr/>
        <w:tab/>
        <w:tab/>
        <w:tab/>
        <w:t>3.</w:t>
      </w:r>
      <w:r>
        <w:rPr>
          <w:rFonts w:cs="Arial" w:ascii="Kruti Dev 010" w:hAnsi="Kruti Dev 010"/>
          <w:sz w:val="28"/>
          <w:szCs w:val="28"/>
        </w:rPr>
        <w:t>vko”;drkuqlkj  “kSf{kd ;kstukvksa dk fuekZ.k fd;k tk ldsxkA</w:t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4.  Training programmed for health and environmental education of UPS science  teachers based on clean and green school.</w:t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Teachers of 50 schools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– </w:t>
      </w:r>
    </w:p>
    <w:p>
      <w:pPr>
        <w:pStyle w:val="ListParagraph"/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>1-LokLF;  ,oa i;kZoj.k ds izfr lapsruk mRiUu dju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2- LokLF; ,oa Ik;kZoj.k dh xfrfof/k;ksa dks fo|ky;ksa esa ykxw dju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3-Dyhu ,oa xzhu Ldwy dh ladYiuk dks lkdkj djukA</w:t>
      </w:r>
    </w:p>
    <w:p>
      <w:pPr>
        <w:pStyle w:val="ListParagraph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mPp izkFkfed fo|ky;ksa ds f'k{kdksa dks 5 fnolh; LokLF; ,oa i;kZoj.k f'k{kk gsrq izf'k{k.k fn;k tkosxkA fo|ky;ksa dks Dyhu ,oa xzhu Ldwy dh ladYiuk dks lkdkj djus dh ;kstuk cuk;h tk;sxh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1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exact" w:line="440"/>
        <w:jc w:val="both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Kruti Dev 010" w:hAnsi="Kruti Dev 010"/>
          <w:sz w:val="28"/>
          <w:szCs w:val="28"/>
        </w:rPr>
        <w:t>LokLF; ,oa Ik;kZoj.k ds izfr Nk=] f”k{kd o ukxfjd tkx:d gks ldsaxs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exact" w:line="440"/>
        <w:jc w:val="both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Kruti Dev 010" w:hAnsi="Kruti Dev 010"/>
          <w:sz w:val="28"/>
          <w:szCs w:val="28"/>
        </w:rPr>
        <w:t>fo|ky;ksa dks Dyhu ,oa xzhu cukus dk iz;kl dj ldsaxsaA</w:t>
      </w:r>
      <w:r>
        <w:br w:type="page"/>
      </w:r>
    </w:p>
    <w:p>
      <w:pPr>
        <w:pStyle w:val="Normal"/>
        <w:spacing w:lineRule="exact" w:line="440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</w:r>
    </w:p>
    <w:p>
      <w:pPr>
        <w:pStyle w:val="ListParagraph"/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- </w:t>
      </w:r>
      <w:r>
        <w:rPr>
          <w:rFonts w:cs="Arial" w:ascii="Constantia" w:hAnsi="Constantia"/>
          <w:sz w:val="28"/>
          <w:szCs w:val="28"/>
        </w:rPr>
        <w:t>Orientation training for primary and upper primary teachers concerning their professional development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300 teachers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– </w:t>
      </w:r>
    </w:p>
    <w:p>
      <w:pPr>
        <w:pStyle w:val="ListParagraph"/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>1-f'k{kdksa ds O;kolkf;d n{krk fodflr djukA</w:t>
      </w:r>
    </w:p>
    <w:p>
      <w:pPr>
        <w:pStyle w:val="ListParagraph"/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>2-fo|ky;ksa esa izf'k{k.k dh izHkkfork dk v/;;u dju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3-f'k{kdksa esa f'k{k.k ds dkS'ky fodflr djukA</w:t>
      </w:r>
    </w:p>
    <w:p>
      <w:pPr>
        <w:pStyle w:val="ListParagraph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p;fur fodkl[kaM ds f’k{kdksa ds izf’k{k.k ds fy, Mh-,M-uohu ikV~;Øe ,oa n{krk fodkl ls lacaf/kr pqus gq, fo"k;oLrq dks ysrs gq;s ekM~;wy rS;kj fd;k tkosxkA MkbV Lrj ij 05 fnu dk rFkk iqu% izHkkfork dh leh{kk ds vk/kkj ij 02 fnolh; izf’k{k.k vk;ksftr fd;k tk;sxkA 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5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>1-f'k{kdksa esa O;kolkf;d n{krk fodflr gks ldsxh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2-fo|ky;ksa esa izf'k{k.k dh izHkkfork ifjyf{kr gksxh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3-f'k{kdksa esa f'k{k.k dkS'ky dk fodkl gksx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  <w:r>
        <w:br w:type="page"/>
      </w:r>
    </w:p>
    <w:p>
      <w:pPr>
        <w:pStyle w:val="ListParagraph"/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7- </w:t>
      </w:r>
      <w:r>
        <w:rPr>
          <w:rFonts w:cs="Arial" w:ascii="Constantia" w:hAnsi="Constantia"/>
          <w:sz w:val="28"/>
          <w:szCs w:val="28"/>
        </w:rPr>
        <w:t>Orientation training programme teachers,SMCs and guardians at model and adopted school.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150 teachers,SMCs and guardians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– </w:t>
      </w:r>
    </w:p>
    <w:p>
      <w:pPr>
        <w:pStyle w:val="ListParagraph"/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>1-ekMy 'kkyk dh vo/kkj.kk Li"V djukA</w:t>
      </w:r>
    </w:p>
    <w:p>
      <w:pPr>
        <w:pStyle w:val="ListParagraph"/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>2-</w:t>
      </w:r>
      <w:r>
        <w:rPr>
          <w:rFonts w:cs="Arial" w:ascii="Constantia" w:hAnsi="Constantia"/>
          <w:sz w:val="28"/>
          <w:szCs w:val="28"/>
        </w:rPr>
        <w:t xml:space="preserve"> good practices </w:t>
      </w:r>
      <w:r>
        <w:rPr>
          <w:rFonts w:cs="Arial" w:ascii="Kruti Dev 010" w:hAnsi="Kruti Dev 010"/>
          <w:sz w:val="28"/>
          <w:szCs w:val="28"/>
        </w:rPr>
        <w:t xml:space="preserve"> dks c&lt;+kok nsu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3-d{kk d{k dh xfrfof/k;ksa dks c&lt;+kok nsukA</w:t>
      </w:r>
    </w:p>
    <w:p>
      <w:pPr>
        <w:pStyle w:val="ListParagraph"/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>4-viuh 'kkyk dh xq.koÙkk c&lt;+kus gsrq dk;Z;kstuk fuekZ.k esa l{ke cuku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5-</w:t>
      </w:r>
      <w:r>
        <w:rPr>
          <w:rFonts w:cs="Arial" w:ascii="Constantia" w:hAnsi="Constantia"/>
          <w:sz w:val="28"/>
          <w:szCs w:val="28"/>
        </w:rPr>
        <w:t xml:space="preserve">SMC </w:t>
      </w:r>
      <w:r>
        <w:rPr>
          <w:rFonts w:cs="Arial" w:ascii="Kruti Dev 010" w:hAnsi="Kruti Dev 010"/>
          <w:sz w:val="28"/>
          <w:szCs w:val="28"/>
        </w:rPr>
        <w:t>ds lnL;ksa]ikydksa dks fo|ky; ls tksM+ukA</w:t>
      </w:r>
    </w:p>
    <w:p>
      <w:pPr>
        <w:pStyle w:val="ListParagraph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1</w:t>
      </w:r>
      <w:r>
        <w:rPr>
          <w:rFonts w:cs="Arial" w:ascii="Constantia" w:hAnsi="Constantia"/>
          <w:sz w:val="28"/>
          <w:szCs w:val="28"/>
        </w:rPr>
        <w:t xml:space="preserve"> </w:t>
      </w:r>
      <w:r>
        <w:rPr>
          <w:rFonts w:cs="Arial" w:ascii="Kruti Dev 010" w:hAnsi="Kruti Dev 010"/>
          <w:sz w:val="28"/>
          <w:szCs w:val="28"/>
        </w:rPr>
        <w:t xml:space="preserve">p;fur fo-[ka- esa </w:t>
      </w:r>
      <w:r>
        <w:rPr>
          <w:rFonts w:cs="Arial" w:ascii="Constantia" w:hAnsi="Constantia"/>
          <w:sz w:val="28"/>
          <w:szCs w:val="28"/>
        </w:rPr>
        <w:t>teachers,SMCs and guardians</w:t>
      </w:r>
      <w:r>
        <w:rPr>
          <w:rFonts w:cs="Kruti Dev 010" w:ascii="Kruti Dev 010" w:hAnsi="Kruti Dev 010"/>
          <w:b/>
          <w:sz w:val="28"/>
          <w:szCs w:val="28"/>
        </w:rPr>
        <w:t xml:space="preserve"> dk izf’k{k.k 03 pj.kksa esafd;k tkosxkA rRi’pkr lqfuf’pr fd;s x;s LFkku ij tutkxj.k gsrq fo|kfFkZ;ksa]f’k{kdksa }kjk lkeqnkf;d lgHkkfxrk ds fy;s eM+bZ dk vk;kstu fd;k tk;sxk ftlesa lHkh yksx fo|ky; fodkl ds fy;s lkeqnkf;d lgHkkfxrk dh vko’;drk ds egRo dks le&gt; ldsaxsA 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3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1-f'k{kd ,oa Nk=ksa ds igy ls fo|ky; ds fodkl esa </w:t>
      </w:r>
      <w:r>
        <w:rPr>
          <w:rFonts w:cs="Arial" w:ascii="Constantia" w:hAnsi="Constantia"/>
          <w:sz w:val="28"/>
          <w:szCs w:val="28"/>
        </w:rPr>
        <w:t xml:space="preserve">SMCs and guardians </w:t>
      </w:r>
      <w:r>
        <w:rPr>
          <w:rFonts w:cs="Arial" w:ascii="Kruti Dev 010" w:hAnsi="Kruti Dev 010"/>
          <w:sz w:val="28"/>
          <w:szCs w:val="28"/>
        </w:rPr>
        <w:t>dh Hkwfedk lqfuf'pr gks ldsxh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2-fo|ky;ksa ds HkkSfrd lalk/kuksa ,oa 'kSf{kd xq.koÙkk esa o`f) gks ldsxhA</w:t>
      </w:r>
      <w:r>
        <w:br w:type="page"/>
      </w:r>
    </w:p>
    <w:p>
      <w:pPr>
        <w:pStyle w:val="ListParagraph"/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8- </w:t>
      </w:r>
      <w:r>
        <w:rPr>
          <w:rFonts w:cs="Arial" w:ascii="Constantia" w:hAnsi="Constantia"/>
          <w:sz w:val="28"/>
          <w:szCs w:val="28"/>
        </w:rPr>
        <w:t>Professional development programme in English for upper primary teacher.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200 teachers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– 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1-vaxzsth f'k{kdksa dk O;koljf;d fodklA </w:t>
      </w:r>
    </w:p>
    <w:p>
      <w:pPr>
        <w:pStyle w:val="ListParagraph"/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>2-</w:t>
      </w:r>
      <w:r>
        <w:rPr>
          <w:rFonts w:cs="Arial" w:ascii="Constantia" w:hAnsi="Constantia"/>
          <w:sz w:val="28"/>
          <w:szCs w:val="28"/>
        </w:rPr>
        <w:t xml:space="preserve"> </w:t>
      </w:r>
      <w:r>
        <w:rPr>
          <w:rFonts w:cs="Arial" w:ascii="Kruti Dev 010" w:hAnsi="Kruti Dev 010"/>
          <w:sz w:val="28"/>
          <w:szCs w:val="28"/>
        </w:rPr>
        <w:t>vaxzsth f'k{k.k dks izHkkoh cuku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3-vaxsth dks mi;ksx djus ds fy, f'k{kdksa dks l{ke cuku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4-Nk=ksa esa vaxzsth ds Hk; dks nwj djukA</w:t>
      </w:r>
    </w:p>
    <w:p>
      <w:pPr>
        <w:pStyle w:val="ListParagraph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f’k{kdksa dk izf’k{k.k 04 pj.kksa esa gksxhA izR;sd pj.k esa 50 f’k{kd gksaxsA fo"k;oLrq  </w:t>
      </w:r>
      <w:r>
        <w:rPr>
          <w:rFonts w:cs="Arial" w:ascii="Constantia" w:hAnsi="Constantia"/>
          <w:sz w:val="28"/>
          <w:szCs w:val="28"/>
        </w:rPr>
        <w:t xml:space="preserve">basic skill </w:t>
      </w:r>
      <w:r>
        <w:rPr>
          <w:rFonts w:cs="Arial" w:ascii="Kruti Dev 010" w:hAnsi="Kruti Dev 010"/>
          <w:sz w:val="28"/>
          <w:szCs w:val="28"/>
        </w:rPr>
        <w:t>ij vk/kkfjr gksxh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15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1-vaxzsth f'k{kd vaxzsth cksyus esa l{ke gksaxs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2-Nk=ksas dk vaxzsth ds izfr yxko c&lt;+sx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3-vaxzsth Hkk"kk dk </w:t>
      </w:r>
      <w:r>
        <w:rPr>
          <w:rFonts w:cs="Arial" w:ascii="Constantia" w:hAnsi="Constantia"/>
          <w:sz w:val="28"/>
          <w:szCs w:val="28"/>
        </w:rPr>
        <w:t>situational</w:t>
      </w:r>
      <w:r>
        <w:rPr>
          <w:rFonts w:cs="Arial" w:ascii="Kruti Dev 010" w:hAnsi="Kruti Dev 010"/>
          <w:sz w:val="28"/>
          <w:szCs w:val="28"/>
        </w:rPr>
        <w:t xml:space="preserve"> mi;ksx djus esa Nk= o f'k{kd nksuksa l{ke gksaxsA</w:t>
      </w:r>
      <w:r>
        <w:br w:type="page"/>
      </w:r>
    </w:p>
    <w:p>
      <w:pPr>
        <w:pStyle w:val="ListParagraph"/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9- </w:t>
      </w:r>
      <w:r>
        <w:rPr>
          <w:rFonts w:cs="Arial" w:ascii="Constantia" w:hAnsi="Constantia"/>
          <w:sz w:val="28"/>
          <w:szCs w:val="28"/>
        </w:rPr>
        <w:t>Training programme for C and D graded school.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150 school and their teachers and students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– 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1-'kkykvksa esa vk/kkjHkwr lqfo/kkvksa dk gksuk lqfuf'pr djukA 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2-</w:t>
      </w:r>
      <w:r>
        <w:rPr>
          <w:rFonts w:cs="Arial" w:ascii="Constantia" w:hAnsi="Constantia"/>
          <w:sz w:val="28"/>
          <w:szCs w:val="28"/>
        </w:rPr>
        <w:t xml:space="preserve"> </w:t>
      </w:r>
      <w:r>
        <w:rPr>
          <w:rFonts w:cs="Arial" w:ascii="Kruti Dev 010" w:hAnsi="Kruti Dev 010"/>
          <w:sz w:val="28"/>
          <w:szCs w:val="28"/>
        </w:rPr>
        <w:t>'kkykvksa dks leqnk; ls tksM+us gsrq izksRlkfgr dju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3-'kkykvksa esa f'k{kd ,oa Nk=ksa dh mifLFkfr fu;fer djus gsrq izksRlkfgr dju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4-'kkykvksa dks </w:t>
      </w:r>
      <w:r>
        <w:rPr>
          <w:rFonts w:cs="Arial" w:ascii="Constantia" w:hAnsi="Constantia"/>
          <w:sz w:val="28"/>
          <w:szCs w:val="28"/>
        </w:rPr>
        <w:t>grade A</w:t>
      </w:r>
      <w:r>
        <w:rPr>
          <w:rFonts w:cs="Arial" w:ascii="Kruti Dev 010" w:hAnsi="Kruti Dev 010"/>
          <w:sz w:val="28"/>
          <w:szCs w:val="28"/>
        </w:rPr>
        <w:t>,oa</w:t>
      </w:r>
      <w:r>
        <w:rPr>
          <w:rFonts w:cs="Arial" w:ascii="Constantia" w:hAnsi="Constantia"/>
          <w:sz w:val="28"/>
          <w:szCs w:val="28"/>
        </w:rPr>
        <w:t xml:space="preserve"> B </w:t>
      </w:r>
      <w:r>
        <w:rPr>
          <w:rFonts w:cs="Arial" w:ascii="Kruti Dev 010" w:hAnsi="Kruti Dev 010"/>
          <w:sz w:val="28"/>
          <w:szCs w:val="28"/>
        </w:rPr>
        <w:t>igqapkus gsrq iz;kl djukA</w:t>
      </w:r>
    </w:p>
    <w:p>
      <w:pPr>
        <w:pStyle w:val="ListParagraph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150 'kkykvksa ds iz/kku ikBdks dk 05 fnolh; izf’k{k.k @dk;Z’kkyk dk vk;kstu 3 pj.kksa esa djukA izf’k{k.k mijkUr 'kkykvksa dh lrr ekfuVfjax dju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2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1-'kkykvksa esa vk/kkjHkwr lqfo/kkvksa dk gksuk lqfuf'pr gks ik;sxhA </w:t>
      </w:r>
    </w:p>
    <w:p>
      <w:pPr>
        <w:pStyle w:val="ListParagraph"/>
        <w:spacing w:lineRule="exact" w:line="440"/>
        <w:jc w:val="both"/>
        <w:rPr/>
      </w:pPr>
      <w:r>
        <w:rPr>
          <w:rFonts w:cs="Arial" w:ascii="Kruti Dev 010" w:hAnsi="Kruti Dev 010"/>
          <w:sz w:val="28"/>
          <w:szCs w:val="28"/>
        </w:rPr>
        <w:t>2-</w:t>
      </w:r>
      <w:r>
        <w:rPr>
          <w:rFonts w:cs="Arial" w:ascii="Constantia" w:hAnsi="Constantia"/>
          <w:sz w:val="28"/>
          <w:szCs w:val="28"/>
        </w:rPr>
        <w:t xml:space="preserve"> </w:t>
      </w:r>
      <w:r>
        <w:rPr>
          <w:rFonts w:cs="Arial" w:ascii="Kruti Dev 010" w:hAnsi="Kruti Dev 010"/>
          <w:sz w:val="28"/>
          <w:szCs w:val="28"/>
        </w:rPr>
        <w:t>'kkykvksa dk leqnk; ls rkyesy csgrj gksx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3-'kkykvksa esa Nk=ksa dh mifLFkfr esa lq/kkj gksx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4-'kkykvksa ds </w:t>
      </w:r>
      <w:r>
        <w:rPr>
          <w:rFonts w:cs="Arial" w:ascii="Constantia" w:hAnsi="Constantia"/>
          <w:sz w:val="28"/>
          <w:szCs w:val="28"/>
        </w:rPr>
        <w:t xml:space="preserve">grade </w:t>
      </w:r>
      <w:r>
        <w:rPr>
          <w:rFonts w:cs="Arial" w:ascii="Kruti Dev 010" w:hAnsi="Kruti Dev 010"/>
          <w:sz w:val="28"/>
          <w:szCs w:val="28"/>
        </w:rPr>
        <w:t>esa lq/kkj gksxkA</w:t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ListParagraph"/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2160" w:hanging="0"/>
        <w:jc w:val="both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50"/>
          <w:szCs w:val="50"/>
        </w:rPr>
      </w:pPr>
      <w:r>
        <w:rPr>
          <w:rFonts w:cs="Arial" w:ascii="Algerian" w:hAnsi="Algerian"/>
          <w:b/>
          <w:sz w:val="50"/>
          <w:szCs w:val="50"/>
        </w:rPr>
        <w:t>E</w:t>
      </w:r>
    </w:p>
    <w:p>
      <w:pPr>
        <w:sectPr>
          <w:headerReference w:type="default" r:id="rId15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lgerian" w:hAnsi="Algerian" w:cs="Arial"/>
          <w:b/>
          <w:b/>
          <w:sz w:val="50"/>
          <w:szCs w:val="50"/>
        </w:rPr>
      </w:pPr>
      <w:r>
        <w:rPr>
          <w:rFonts w:cs="Arial" w:ascii="Algerian" w:hAnsi="Algerian"/>
          <w:b/>
          <w:sz w:val="50"/>
          <w:szCs w:val="50"/>
        </w:rPr>
        <w:t>PROGRAMMES  CONDUCTED   FOR  FACULTY  OF  DIET</w:t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E.</w:t>
        <w:tab/>
        <w:t>PROGRAMMES CONDUCTED  FOR FACULTY OF DIET</w:t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61"/>
        <w:gridCol w:w="2160"/>
        <w:gridCol w:w="1719"/>
        <w:gridCol w:w="2421"/>
        <w:gridCol w:w="1719"/>
        <w:gridCol w:w="1719"/>
        <w:gridCol w:w="193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Functio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During 2015-16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 for 2016-1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ame of Institu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No. of DIET faculty cov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Brief nature of the program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otal Expenditu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o. of</w:t>
            </w:r>
          </w:p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I ASE/diet  faculty to be cover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Brief nature of the program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stimated Expenditu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xpected outcom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ersonality Development of DIET staff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ersonality Develop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ll Faculti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ersonality Development program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1,0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upgrading in management</w:t>
            </w:r>
          </w:p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xcursion tour other sta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Quality improvement  of DIET faculti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Inter DIETs visiting program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ll Faculti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Functining of DIE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1,0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Quality improvement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44"/>
          <w:szCs w:val="44"/>
        </w:rPr>
        <w:t>1</w:t>
      </w:r>
      <w:r>
        <w:rPr>
          <w:rFonts w:cs="Arial" w:ascii="Constantia" w:hAnsi="Constantia"/>
          <w:b/>
          <w:sz w:val="28"/>
          <w:szCs w:val="28"/>
        </w:rPr>
        <w:t>- PERSONALITY DEVELOPMENT PROGRAMME</w:t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– </w:t>
      </w:r>
      <w:r>
        <w:rPr>
          <w:rFonts w:cs="Arial" w:ascii="Kruti Dev 010" w:hAnsi="Kruti Dev 010"/>
          <w:sz w:val="28"/>
          <w:szCs w:val="28"/>
        </w:rPr>
        <w:t>MkbV ds lHkh vdknfed lnL;A</w:t>
      </w:r>
    </w:p>
    <w:p>
      <w:pPr>
        <w:pStyle w:val="Normal"/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>Brief Objectives –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1-MkbV ds vdknfed lnL;ksa ds O;fDrRo esa fodkl djukA</w:t>
      </w:r>
    </w:p>
    <w:p>
      <w:pPr>
        <w:pStyle w:val="Normal"/>
        <w:spacing w:lineRule="exact" w:line="440"/>
        <w:ind w:left="72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2-xq.koÙkk esa fodkl dj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LFkku ls lEidZ dj vdknfed lnL;ksa ds izf'k{k.k dh ;kstuk cuk;h tk;sxh ftlesa MkbV ds lHkh vdknfed lnL; izf'k{k.k ysaxs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1,00,000.00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Normal"/>
        <w:spacing w:lineRule="exact" w:line="440"/>
        <w:ind w:left="720" w:firstLine="720"/>
        <w:jc w:val="both"/>
        <w:rPr/>
      </w:pPr>
      <w:r>
        <w:rPr>
          <w:rFonts w:cs="Arial" w:ascii="Kruti Dev 010" w:hAnsi="Kruti Dev 010"/>
          <w:sz w:val="28"/>
          <w:szCs w:val="28"/>
        </w:rPr>
        <w:t>1-MkbV ds vdknfed lnL;ksa ds O;fDrRo esa fodkl gks ldsxkA</w:t>
      </w:r>
    </w:p>
    <w:p>
      <w:pPr>
        <w:pStyle w:val="Normal"/>
        <w:spacing w:lineRule="exact" w:line="440"/>
        <w:ind w:left="720" w:firstLine="720"/>
        <w:jc w:val="both"/>
        <w:rPr/>
      </w:pPr>
      <w:r>
        <w:rPr>
          <w:rFonts w:cs="Arial" w:ascii="Kruti Dev 010" w:hAnsi="Kruti Dev 010"/>
          <w:sz w:val="28"/>
          <w:szCs w:val="28"/>
        </w:rPr>
        <w:t>2-xq.koÙkk esa fodkl gksxkA</w:t>
      </w:r>
      <w:r>
        <w:br w:type="page"/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2.</w:t>
        <w:tab/>
        <w:tab/>
        <w:t>Inter DIETs visiting programme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</w:r>
      <w:r>
        <w:rPr>
          <w:rFonts w:cs="Arial" w:ascii="Kruti Dev 010" w:hAnsi="Kruti Dev 010"/>
          <w:sz w:val="28"/>
          <w:szCs w:val="28"/>
        </w:rPr>
        <w:t>MkbV ds lHkh vdknfed lnL;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  <w:tab/>
        <w:tab/>
        <w:t xml:space="preserve">– </w:t>
      </w:r>
    </w:p>
    <w:p>
      <w:pPr>
        <w:pStyle w:val="Normal"/>
        <w:spacing w:lineRule="exact" w:line="440"/>
        <w:ind w:left="720" w:firstLine="720"/>
        <w:jc w:val="both"/>
        <w:rPr/>
      </w:pPr>
      <w:r>
        <w:rPr>
          <w:rFonts w:cs="Arial" w:ascii="Kruti Dev 010" w:hAnsi="Kruti Dev 010"/>
          <w:sz w:val="28"/>
          <w:szCs w:val="28"/>
        </w:rPr>
        <w:t>fot+fVx MkbV ds miyfC/k;ksa dk vkdyu dj vuqlj.k dj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vdknfed lnL;  02&amp; 02 dh la[;k esa funsZf’kr MkbV ds foft+V esa tk;saxs rFkk ogkW dh miyfC/k;ksa dk v/;;u dj MkbV ds fofHkUu {ks=ksa esa 'kSf{kd  xq.koRrk lEcU/kh fodkl djsaxsA 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>–</w:t>
        <w:tab/>
        <w:t>1,00,000.00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sectPr>
          <w:headerReference w:type="default" r:id="rId17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</w:tabs>
        <w:spacing w:lineRule="exact" w:line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ab/>
        <w:t>vdknfed lnL;x.k ogka voyksfdr izfdz;kvksa dk MkbV esa vuqikyu dj ldsaxsA</w:t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 xml:space="preserve">F </w:t>
      </w:r>
    </w:p>
    <w:p>
      <w:pPr>
        <w:sectPr>
          <w:headerReference w:type="default" r:id="rId18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TECHNOLOGY  IN  TEACHER  EDUCATION</w:t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F.</w:t>
        <w:tab/>
        <w:t xml:space="preserve">TECHNOLOGY IN TEACHER EDUCATION </w:t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4"/>
        <w:gridCol w:w="1517"/>
        <w:gridCol w:w="2259"/>
        <w:gridCol w:w="1719"/>
        <w:gridCol w:w="1521"/>
        <w:gridCol w:w="17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Function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During 2015-16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 for 2016-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.g.</w:t>
            </w:r>
          </w:p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1. EDUSAT based training</w:t>
            </w:r>
          </w:p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2. Teacher education M/S</w:t>
            </w:r>
          </w:p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3. Computer literacy program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o. of teacher educators cover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Brief objective of the program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otal Expenditu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</w:rPr>
              <w:t>Planned number of teachers/ teacher educator cover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Brief objectiv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stimated Expendit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xpected outco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1.computer literacy programme for ABEOs BRCs  and district resource 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o Provide practical</w:t>
            </w:r>
          </w:p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Knowledge of basic comput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o Provide practical</w:t>
            </w:r>
          </w:p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 xml:space="preserve">Knowledge of basic comput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</w:rPr>
              <w:t>45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eachers would be able to operate the computer 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 xml:space="preserve">Computer literacy programme for DIET staff &amp; District Resource Person  </w:t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>–</w:t>
        <w:tab/>
        <w:t>50</w:t>
      </w:r>
    </w:p>
    <w:p>
      <w:pPr>
        <w:pStyle w:val="Normal"/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Brief Objectives</w:t>
        <w:tab/>
        <w:tab/>
        <w:tab/>
        <w:t xml:space="preserve"> –</w:t>
      </w:r>
    </w:p>
    <w:p>
      <w:pPr>
        <w:pStyle w:val="Normal"/>
        <w:spacing w:lineRule="exact" w:line="440"/>
        <w:ind w:left="720" w:firstLine="720"/>
        <w:jc w:val="both"/>
        <w:rPr/>
      </w:pPr>
      <w:r>
        <w:rPr>
          <w:rFonts w:cs="Arial" w:ascii="Kruti Dev 010" w:hAnsi="Kruti Dev 010"/>
          <w:sz w:val="28"/>
          <w:szCs w:val="28"/>
        </w:rPr>
        <w:t>,-ch-bZ-vks-]ch-vkj-lh- ,oa ftyk Lrj ij dk;Z djus okys Mh-vkj-th-lnL;ksa dks dEI;wVj esa lk{kj cukukA</w:t>
      </w:r>
    </w:p>
    <w:p>
      <w:pPr>
        <w:pStyle w:val="Normal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lineRule="exact" w:line="440"/>
        <w:ind w:left="144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Hkh izfrHkkfx;ksa dks MkbV esa 10 fnolh; 20&amp;20 ds ikWp pj.kksa esa izf'k{k.k fn;k tk;sxk A ftlesa mUgsa oMZ] ,Dlsy]ikoj ikbaV] rFkk baVjusV ds lapkyu esa dq'ky cuk;k tk;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45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Expected Outcomes </w:t>
        <w:tab/>
        <w:t>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ab/>
        <w:t>lHkh vdknfed lnL;x.k dEI;wVj lapkyu esa dq”ky gks ldsaxs ftlls dk;kZy;hu dk;Z ,oa “kSf{kd dk;ksZ esa izxfr vk ldsxh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sectPr>
          <w:headerReference w:type="default" r:id="rId20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 xml:space="preserve">G      </w:t>
      </w:r>
    </w:p>
    <w:p>
      <w:pPr>
        <w:sectPr>
          <w:headerReference w:type="default" r:id="rId21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</w:tabs>
        <w:spacing w:lineRule="auto" w:line="240"/>
        <w:ind w:left="0" w:hanging="0"/>
        <w:jc w:val="center"/>
        <w:rPr>
          <w:rFonts w:ascii="Kruti Dev 010" w:hAnsi="Kruti Dev 010" w:cs="Kruti Dev 010"/>
          <w:sz w:val="60"/>
          <w:szCs w:val="60"/>
          <w:u w:val="single"/>
        </w:rPr>
      </w:pPr>
      <w:r>
        <w:rPr>
          <w:rFonts w:cs="Arial" w:ascii="Algerian" w:hAnsi="Algerian"/>
          <w:b/>
          <w:sz w:val="60"/>
          <w:szCs w:val="60"/>
        </w:rPr>
        <w:t>INNOVATIONS</w:t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G.</w:t>
        <w:tab/>
        <w:t>INNOVATIONS</w:t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81"/>
        <w:gridCol w:w="2340"/>
        <w:gridCol w:w="1497"/>
        <w:gridCol w:w="2297"/>
        <w:gridCol w:w="2111"/>
        <w:gridCol w:w="1497"/>
        <w:gridCol w:w="207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Function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During 2015-16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 for 2016-1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ature of Innov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No. of beneficiaries cov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Brief objecti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otal Expenditur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o. of beneficiaries proposed  to be cover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Brief objecti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stimated Expendit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xpected outcom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science Mobile La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25 schools</w:t>
            </w:r>
          </w:p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25 teachers 20 D.Ed. 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</w:rPr>
              <w:t>To motivate teachers, students for conducting science practical and activit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30 Schools of Navagarh and Baloda blocks and teachers students of DIET’s Janjgi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</w:rPr>
              <w:t>To motivate teachers, students for conducting science practical and activit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</w:rPr>
              <w:t>3,50,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Capacity building among teachers , students and teacher students for science practical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MOBILE SCIENCE LAB</w:t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left="144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ftys ds Ukokx&lt; ,oa cykSnk fodkl[k.M ds +30 mPp izkFkfed fo|ky;ksa esa pfyr fOkKku iz;ksx”kkyk ds ek/;e ls fo|kfFkZ;ksa dks foKku iz;ksxksa ,oa fdz;kdykiksa dh tkudkjh]izfdz;kvksa ls voxr djkukA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>–</w:t>
      </w:r>
    </w:p>
    <w:p>
      <w:pPr>
        <w:pStyle w:val="ListParagraph"/>
        <w:tabs>
          <w:tab w:val="clear" w:pos="720"/>
          <w:tab w:val="left" w:pos="0" w:leader="none"/>
        </w:tabs>
        <w:spacing w:lineRule="exact" w:line="440"/>
        <w:ind w:left="77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Arial" w:ascii="Constantia" w:hAnsi="Constantia"/>
          <w:sz w:val="28"/>
          <w:szCs w:val="28"/>
        </w:rPr>
        <w:tab/>
      </w:r>
      <w:r>
        <w:rPr>
          <w:rFonts w:cs="Arial" w:ascii="Kruti Dev 010" w:hAnsi="Kruti Dev 010"/>
          <w:sz w:val="28"/>
          <w:szCs w:val="28"/>
        </w:rPr>
        <w:t>uokx&lt;+ ,oa cykSnk fodkl[k.M ds 30 fo|ky;A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Brief Objectives 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40"/>
        <w:ind w:left="1430" w:hanging="660"/>
        <w:jc w:val="both"/>
        <w:rPr/>
      </w:pPr>
      <w:r>
        <w:rPr>
          <w:rFonts w:cs="Kruti Dev 010" w:ascii="Kruti Dev 010" w:hAnsi="Kruti Dev 010"/>
          <w:sz w:val="28"/>
          <w:szCs w:val="28"/>
        </w:rPr>
        <w:t>fo|kfFkZ;ksa ds chp foKku ls lEcfU/kr iz;ksxksa] fdz;kdykiksa dks lgt]ljy]:Ik ls iznf”kZr djuk rkfd muesa izk;ksfxd dk;Z djus dh {kerk dk fodkl gks ld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40"/>
        <w:ind w:left="720" w:firstLine="5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o|kfFkZ;ksa dks izk;ksfxd dk;Z] fdz;kdyki djus dk volj iznku djuk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spacing w:lineRule="exact" w:line="440"/>
        <w:ind w:left="720" w:firstLine="5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|ky;ksa esa foKku iz;ksx fu;fer :Ik ls gks lds bl gsrq f”k{kdksa fo|kfFkZ;ksa dks izsfjr djukA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>30 fo|ky;ksa esa fo|kfFkZ;ksa dks foKku iz;ksxksa ,oa mudh izfdz;kvksa ls voxr djkus gsrq fuEukafdr pj.kksa esa xfrfof/k;ka vk;ksftr dh tkosaxhA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Fke pj.k %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144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p;fur 30 fo|ky;ksa ds fy, 30 Mh-,M- ds Nk=k/;kidksa gsrq  7 fnolh; foKku fdV fuekZ.k dk;Z”kkyk dk vk;kstu fd;k tk;sxk ftlesa 4 Fkha ls 5 oha  Ik;kZoj.k  gsrq Vh-,y-,e-  rFkk fdz;kdyki ,oe~ 6oha] 7oha ,oa 8oha ds foKku iz;ksxksa] fdz;kdykiksa ds vk/kkj ij fo|ky; gsrq foKku fdV dk fuekZ.k fd;k tkosxkA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)rh; pj.k %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144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30 Nk=k/;kidksa dks dks MkbV Lrj ij 3 fnolh; izf”k{k.k ds ek/;e ls i;kZoj.k rFkk foKku fdV~l] iz;ksxksa] fdz;kdykiksa dh izfdz;kvksa dks fo|ky; esa lapkfyr djus gsrq izf”kf{kr fd;k tkosxkA 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r`rh; pj.k %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144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izR;sd fo|ky; esa LFkkuh; izf”kf{kr foKku f”k{kd ,oa 10 Nk=k/;kidksa )kjk 3 fnolh; dk;Z”kkyk dk lapkyu fd;k tkosxk ftlesa d{kk 4 Fkh ls 5 oh ,oa 6] 7] 8 ds fo|kfFZk;ksa dks izk;ksfxd dk;Z djus dk volj fn;k tkosxkA bl nkSjku MkbV ds vdknfed lnL;ksa )kjk vuqoh{k.k dk;Z dj mUgsa vdknfed lg;ksx fn;k tkosxkA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prqFkZ pj.k %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”k{k.k ds i”pkr~ miyfC/k;ksa ds vkdyu ,oa  fu;fer xfrfof/k;ksa ds lapkyu gsrq ,d efgus ds vUrjky esa vdknfed lnL;ksa )kjk vuqoh{k.k dj vko”;d lq/kkj  fd;k tkosxkA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>–</w:t>
        <w:tab/>
        <w:t>3,50,000.00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Expected Outcomes –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  <w:tab w:val="left" w:pos="990" w:leader="none"/>
        </w:tabs>
        <w:spacing w:lineRule="exact" w:line="440"/>
        <w:ind w:left="1430" w:hanging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”k{kdksa esa LFkkuh; okrkoj.k ,oa fo|ky; esa miyC/k lalk/kuksa ds vuq:Ik foKku fdV fuekZ.k djus dh {kerk dk fodkl gks ldsxk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440"/>
        <w:ind w:left="1430" w:hanging="440"/>
        <w:jc w:val="both"/>
        <w:rPr/>
      </w:pPr>
      <w:r>
        <w:rPr>
          <w:rFonts w:cs="Arial" w:ascii="Kruti Dev 010" w:hAnsi="Kruti Dev 010"/>
          <w:sz w:val="28"/>
          <w:szCs w:val="28"/>
        </w:rPr>
        <w:t>f”k{kdksa esa foKku fo’k; dh :fp] oSKkfud iz;ksx djus dh {kerk dk fodkl gks ldsxk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440"/>
        <w:ind w:left="1430" w:hanging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d{kk 6] 7] 8 ds fo|kfFkZ;ksa esa oSKkfud lksap] oSKkfud midj.k cukus ,oa mlds mi;ksx djus] izk;ksfxd fdz;kdykiksa dks nSfud xfrfof/k;ksa ls tksM+dj oSKkfud fl)karksa dks le&gt; ikus dk dkS”ky dk fodkl gks ldsxk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  <w:tab w:val="left" w:pos="990" w:leader="none"/>
        </w:tabs>
        <w:spacing w:lineRule="exact" w:line="440"/>
        <w:ind w:left="1430" w:hanging="44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o|ky;ksa esa foKku fo’k; ds iz;ksxksa] fdz;kdykiksa dk fdz;kUo;u fu;fer :Ik ls gks ldsxkA</w:t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sectPr>
          <w:headerReference w:type="default" r:id="rId23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  <w:tab w:val="left" w:pos="99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H</w:t>
      </w:r>
    </w:p>
    <w:p>
      <w:pPr>
        <w:sectPr>
          <w:headerReference w:type="default" r:id="rId24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70" w:leader="none"/>
          <w:tab w:val="left" w:pos="990" w:leader="none"/>
        </w:tabs>
        <w:spacing w:lineRule="auto" w:line="240"/>
        <w:ind w:left="0" w:hanging="0"/>
        <w:jc w:val="center"/>
        <w:rPr>
          <w:rFonts w:ascii="Kruti Dev 010" w:hAnsi="Kruti Dev 010" w:cs="Arial"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CONTENT AND MATERIAL DEVELOPMENT</w:t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H.</w:t>
        <w:tab/>
        <w:t>CONTENT AND MATERIAL DEVELOPMENT</w:t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61"/>
        <w:gridCol w:w="1402"/>
        <w:gridCol w:w="1719"/>
        <w:gridCol w:w="2639"/>
        <w:gridCol w:w="1719"/>
        <w:gridCol w:w="1719"/>
        <w:gridCol w:w="225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Function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During 2015-16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 for 2016-1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yp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o. of publications/ releas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arget grou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otal Expenditu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o. of proposed publications/ releas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arget grou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stimated Expenditur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xpected outcom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 xml:space="preserve">Module for various training programm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eache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1,00,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eache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1,50,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Implementation of module as directed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90" w:hanging="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2. Module 0f various training programme for the teachers</w:t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  <w:u w:val="single"/>
        </w:rPr>
      </w:pPr>
      <w:r>
        <w:rPr>
          <w:rFonts w:cs="Arial" w:ascii="Constantia" w:hAnsi="Constantia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No of beneficiaries covered </w:t>
        <w:tab/>
        <w:t xml:space="preserve">– </w:t>
        <w:tab/>
        <w:t>400 teachers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Brief Objectives </w:t>
        <w:tab/>
        <w:tab/>
        <w:tab/>
        <w:t>–</w:t>
      </w:r>
    </w:p>
    <w:p>
      <w:pPr>
        <w:pStyle w:val="ListParagraph"/>
        <w:spacing w:lineRule="exact" w:line="440"/>
        <w:ind w:left="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1 </w:t>
        <w:tab/>
        <w:t>ftys esa vk;ksftr fofHkUu izf”k{k.k dk;Zdzeksa ls ftys ds f”k{kdksa dks voxr djkukA</w:t>
      </w:r>
    </w:p>
    <w:p>
      <w:pPr>
        <w:pStyle w:val="ListParagraph"/>
        <w:spacing w:lineRule="exact" w:line="440"/>
        <w:ind w:left="0"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2- </w:t>
        <w:tab/>
        <w:t>f”k{kdksa )kjk ekWM~;wy esa fn, x;s fof/k izfof/k;ksa dk iz;ksx vius fo|ky;ksa ds fy, djus gsrq izsfjr djukA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kbV tkatxhj )kjk o’kZ esa lEiUu fd;s x;s izf”k{k.kksa ds fof/k;ksa izfof/k;ksa ,oa miyfC/k;ksa dk ladyu fd;k tk;sxk rFkk mldh izfr;ka f”k{kdksa gsrq fo|ky;ksa esa miyC/k djk;h tkosxh rkfd f”k{kdx.k izf”k{k.k ds lkj rRoksa dk mi;ksx ,oa ykHk ys lds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 xml:space="preserve">Estimated Expenditure </w:t>
        <w:tab/>
        <w:t xml:space="preserve">– </w:t>
        <w:tab/>
        <w:t>1,5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Expected Outcomes –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spacing w:lineRule="exact" w:line="440"/>
        <w:ind w:left="0" w:firstLine="6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tys esa vk;ksftr fofHkUu izf”k{k.k dk;Zdzeksa ls ftys ds f”k{kd @fo|kFkhZx.k@ikydx.k voxr gks ldsaxssA</w:t>
      </w:r>
    </w:p>
    <w:p>
      <w:pPr>
        <w:sectPr>
          <w:headerReference w:type="default" r:id="rId26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spacing w:lineRule="exact" w:line="440"/>
        <w:ind w:left="0" w:firstLine="6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”k{kd fofHkUu izfof/k;ksa dk mi;ksx vius fo|ky; esa dj ldsazsxsA</w:t>
      </w:r>
    </w:p>
    <w:p>
      <w:pPr>
        <w:pStyle w:val="Normal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I</w:t>
      </w:r>
    </w:p>
    <w:p>
      <w:pPr>
        <w:pStyle w:val="Normal"/>
        <w:jc w:val="center"/>
        <w:rPr>
          <w:rFonts w:ascii="Algerian" w:hAnsi="Algerian" w:cs="Arial"/>
          <w:b/>
          <w:b/>
          <w:sz w:val="60"/>
          <w:szCs w:val="60"/>
        </w:rPr>
      </w:pPr>
      <w:r>
        <w:rPr>
          <w:rFonts w:cs="Arial" w:ascii="Algerian" w:hAnsi="Algerian"/>
          <w:b/>
          <w:sz w:val="60"/>
          <w:szCs w:val="60"/>
        </w:rPr>
        <w:t>ON-SITE  SUPPORT  TO  TEACHERS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I.</w:t>
        <w:tab/>
        <w:t xml:space="preserve">ON-SITE SUPPORT TO TEACHERS </w:t>
      </w:r>
    </w:p>
    <w:p>
      <w:pPr>
        <w:pStyle w:val="Normal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2322"/>
        <w:gridCol w:w="1719"/>
        <w:gridCol w:w="2304"/>
        <w:gridCol w:w="1719"/>
        <w:gridCol w:w="1719"/>
        <w:gridCol w:w="207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Functi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During 2015-16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 for 2016-1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E.g. Visits to School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Numbers visit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verage duration of each visi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Total Expenditu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lanned numbers visit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verage duration of each visi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stimated Expenditu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Expected outcom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Monitori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50 scho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4 hou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3,0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4 hou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</w:rPr>
              <w:t>3,00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Quality &amp; achievement would be increased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Monitoring</w:t>
      </w:r>
    </w:p>
    <w:p>
      <w:pPr>
        <w:pStyle w:val="Normal"/>
        <w:spacing w:lineRule="exact" w:line="440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odkl[k.M izHkkfj;ksa }kjk vius [k.M ,oa ladqy esa vk;ksftr cSBdksa ds vuqoh{k.k ds lkFk&amp;lkFk 25 izkFkfed ,oa 25 mPp izkFkfed fo|ky;ksa dks vkj-Vh-bZ-2009 ,oa lh-lh-bZ- ds vuq:Ik vuqoh{k.k ds )kjk fodflr dju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No of beneficiaries covered –</w:t>
      </w:r>
    </w:p>
    <w:p>
      <w:pPr>
        <w:pStyle w:val="Normal"/>
        <w:spacing w:lineRule="exact" w:line="440"/>
        <w:ind w:left="720" w:firstLine="720"/>
        <w:jc w:val="both"/>
        <w:rPr/>
      </w:pPr>
      <w:r>
        <w:rPr>
          <w:rFonts w:cs="Arial" w:ascii="Kruti Dev 010" w:hAnsi="Kruti Dev 010"/>
          <w:sz w:val="28"/>
          <w:szCs w:val="28"/>
        </w:rPr>
        <w:t>9 fodkl[k.M ds 132 ladqy] 25 izkFkfed ,oa 25 mPp izkFkfed ekWMy fo|ky; ds fo|kFkhZ f”k{kd ,oa ikydx.k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Brief Objectives –</w:t>
      </w:r>
    </w:p>
    <w:p>
      <w:pPr>
        <w:pStyle w:val="ListParagraph"/>
        <w:spacing w:lineRule="exact" w:line="440"/>
        <w:ind w:left="810" w:firstLine="63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vuqoh{k.k dj fo|ky;ksa esa vkj-Vh-bZ- vkSj lh-lh-bZ ds vuq:Ik lq/kkj ykukA</w:t>
      </w:r>
    </w:p>
    <w:p>
      <w:pPr>
        <w:pStyle w:val="Normal"/>
        <w:spacing w:lineRule="exact" w:line="440"/>
        <w:ind w:firstLine="720"/>
        <w:jc w:val="both"/>
        <w:rPr>
          <w:rFonts w:ascii="Kruti Dev 010" w:hAnsi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Arial" w:ascii="Kruti Dev 010" w:hAnsi="Kruti Dev 010"/>
          <w:sz w:val="28"/>
          <w:szCs w:val="28"/>
        </w:rPr>
        <w:tab/>
        <w:t>f”k{kdksa vkSj ikydksa ds chp vkj-Vh-bZ- vkSj lh-lh-bZ ds ifjikyu gsrq lapsruk mRiUu djukA</w:t>
      </w:r>
    </w:p>
    <w:p>
      <w:pPr>
        <w:pStyle w:val="Normal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Kruti Dev 690" w:hAnsi="Kruti Dev 690" w:cs="Kruti Dev 690"/>
          <w:b/>
          <w:b/>
          <w:sz w:val="36"/>
          <w:szCs w:val="36"/>
        </w:rPr>
      </w:pPr>
      <w:r>
        <w:rPr>
          <w:rFonts w:cs="Kruti Dev 690" w:ascii="Kruti Dev 690" w:hAnsi="Kruti Dev 690"/>
          <w:b/>
          <w:sz w:val="36"/>
          <w:szCs w:val="36"/>
        </w:rPr>
        <w:t>%%% dk;Z;kstuk %%%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144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R;sd fodkl[k.M izHkkfj;ksa ds )kjk lrr~ :Ik ls fo|ky;ksa dk vuqoh{k.k fd;k tk;sxk A fdlh fo|ky; esa ,d vuqoh{k.k dh lhekof/k 4 ?kaVks dh gksxh bl nkSjku os fo|kfFkZ;ks ] f”k{kdksa dks vdknfed lg;ksx Hkh iznku djsaxsA fo|ky;ksa dk vuqoh{k.k ,d vuqoh{k.k izi= )kjk dzec) rjhds ls fd;k tk;sxk rFkk dzfed fodkl ds vk/kkj ij fo|ky;ksa dks fodflr fd;k tk;sxk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/>
      </w:pPr>
      <w:r>
        <w:rPr>
          <w:rFonts w:cs="Arial" w:ascii="Constantia" w:hAnsi="Constantia"/>
          <w:sz w:val="28"/>
          <w:szCs w:val="28"/>
        </w:rPr>
        <w:t>Estimated Expenditure  –   3,00,000.00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Expected Outcomes –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/>
        <w:ind w:left="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ab/>
        <w:tab/>
        <w:t>1-</w:t>
        <w:tab/>
        <w:t>fo|ky;ksa ds f”k{kdksa esa vkj-Vh-bZ-,oa lh-lh-bZ- ds fu;eksa dh le&gt; cu ldsxhA</w:t>
      </w:r>
    </w:p>
    <w:p>
      <w:pPr>
        <w:pStyle w:val="ListParagraph"/>
        <w:tabs>
          <w:tab w:val="clear" w:pos="720"/>
          <w:tab w:val="left" w:pos="270" w:leader="none"/>
        </w:tabs>
        <w:spacing w:lineRule="exact" w:line="440" w:before="0" w:after="200"/>
        <w:ind w:left="0" w:hanging="0"/>
        <w:contextualSpacing/>
        <w:jc w:val="both"/>
        <w:rPr/>
      </w:pPr>
      <w:r>
        <w:rPr/>
        <w:tab/>
        <w:tab/>
      </w:r>
      <w:r>
        <w:rPr>
          <w:rFonts w:cs="Arial" w:ascii="Kruti Dev 010" w:hAnsi="Kruti Dev 010"/>
          <w:sz w:val="28"/>
          <w:szCs w:val="28"/>
        </w:rPr>
        <w:t>2-</w:t>
        <w:tab/>
        <w:t>fo|ky;ksa esa 4 ,oa 4-30 ?kaVs dk v/;kiu ,oa mipkjkRed f”k{k.k dh O;oLFkk gks ldsxhA</w:t>
      </w:r>
    </w:p>
    <w:sectPr>
      <w:headerReference w:type="default" r:id="rId28"/>
      <w:type w:val="nextPage"/>
      <w:pgSz w:orient="landscape" w:w="16838" w:h="11906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  <w:font w:name="Kruti Dev 020 Wide">
    <w:charset w:val="00"/>
    <w:family w:val="auto"/>
    <w:pitch w:val="variable"/>
  </w:font>
  <w:font w:name="Kruti Dev 69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160" w:hanging="720"/>
      </w:pPr>
      <w:rPr>
        <w:sz w:val="28"/>
        <w:b w:val="false"/>
        <w:rFonts w:ascii="Kruti Dev 010" w:hAnsi="Kruti Dev 010" w:cs="Kruti Dev 01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ruti Dev 010" w:hAnsi="Kruti Dev 010" w:cs="Kruti Dev 010"/>
      <w:b w:val="false"/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b w:val="false"/>
    </w:rPr>
  </w:style>
  <w:style w:type="character" w:styleId="WW8Num30z0">
    <w:name w:val="WW8Num30z0"/>
    <w:qFormat/>
    <w:rPr>
      <w:rFonts w:ascii="Kruti Dev 010" w:hAnsi="Kruti Dev 010" w:cs="Kruti Dev 010"/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1:00Z</dcterms:created>
  <dc:creator>BRIJESH</dc:creator>
  <dc:description/>
  <cp:keywords/>
  <dc:language>en-US</dc:language>
  <cp:lastModifiedBy>Dell</cp:lastModifiedBy>
  <cp:lastPrinted>2016-03-21T15:22:00Z</cp:lastPrinted>
  <dcterms:modified xsi:type="dcterms:W3CDTF">2016-12-28T06:46:00Z</dcterms:modified>
  <cp:revision>341</cp:revision>
  <dc:subject/>
  <dc:title>Annual WORK plan of central sponsored plan</dc:title>
</cp:coreProperties>
</file>