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440" w:before="0" w:after="20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440" w:before="0" w:after="20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200"/>
        <w:contextualSpacing/>
        <w:jc w:val="center"/>
        <w:rPr>
          <w:rFonts w:ascii="Algerian" w:hAnsi="Algerian" w:cs="Arial"/>
          <w:b/>
          <w:b/>
          <w:sz w:val="52"/>
          <w:szCs w:val="44"/>
        </w:rPr>
      </w:pPr>
      <w:r>
        <w:rPr>
          <w:rFonts w:cs="Arial" w:ascii="Algerian" w:hAnsi="Algerian"/>
          <w:b/>
          <w:sz w:val="52"/>
          <w:szCs w:val="44"/>
        </w:rPr>
        <w:t>district institute of education and training (diet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20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52"/>
          <w:szCs w:val="44"/>
        </w:rPr>
        <w:t>janjgir-champa (chhattisgarh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20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20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20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40"/>
          <w:szCs w:val="44"/>
          <w:u w:val="single"/>
        </w:rPr>
      </w:pPr>
      <w:r>
        <w:rPr>
          <w:rFonts w:cs="Arial" w:ascii="Algerian" w:hAnsi="Algerian"/>
          <w:b/>
          <w:sz w:val="96"/>
          <w:szCs w:val="44"/>
          <w:u w:val="single"/>
        </w:rPr>
        <w:t>annual work plan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  <w:t>central sponsored plan for 2013-2014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440" w:before="0" w:after="200"/>
        <w:contextualSpacing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i/>
          <w:iCs/>
          <w:sz w:val="28"/>
          <w:szCs w:val="28"/>
        </w:rPr>
        <w:t>ABSTRACT</w:t>
      </w:r>
      <w:r>
        <w:rPr>
          <w:rFonts w:cs="Arial" w:ascii="Constantia" w:hAnsi="Constantia"/>
          <w:b/>
          <w:sz w:val="28"/>
          <w:szCs w:val="28"/>
        </w:rPr>
        <w:t xml:space="preserve"> (vuqlwp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90"/>
        <w:gridCol w:w="8140"/>
        <w:gridCol w:w="880"/>
        <w:gridCol w:w="880"/>
      </w:tblGrid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S.N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AREA OF THE PLAN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NAME OF THE PLA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PAGE NUMBER</w:t>
            </w:r>
          </w:p>
        </w:tc>
      </w:tr>
      <w:tr>
        <w:trPr>
          <w:trHeight w:val="1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FR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TO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RESEARCH AND ACTION RESEARCH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ACTION RESEARC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ACHIEVEMENT SURVEY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RESOURCE CENTRE AND DOCUMENTATION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PUBLICATIO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EDUCATIONAL MAGAZINE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TRAINING PROGRAMME FOR TEACHERS, BRC,CRC,VEC,SMC,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ORIENTATION WORKSHOP ON CC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ORIENTATION TRAINING PROGRAMME ON   D.Ed. NEW COURSE TO PRIMARY TEACHERS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ORIENTATION TRAINING PROGRAMME FOR ABEO,BRC,BRP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ALM.TRAINING FOR UPS TEACHERS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SEMINAR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MEETING OF BEO.BRC.ABEO &amp;CAC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PROGRAMME CONDUCTED FOR FACULTY OF DIET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MANAGEMENT TRAINING PROGRAMM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EXCURSION TOUR FOR OTHER STATE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TECHNOLOGY IN TEACHER  EDUCATION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COMPUTER LITERACY PROGRAMME FOR BRC,CAC,BR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INNOVATIONS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SCIENCE  MOBILE  L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CONTENT AND MATERIAL DEVELOPMENT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STORIES OF SUCCES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MODULE FOR VARIOUS TRAINING PROGRAMME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  <w:sz w:val="18"/>
                <w:szCs w:val="18"/>
              </w:rPr>
            </w:pPr>
            <w:r>
              <w:rPr>
                <w:rFonts w:cs="Arial" w:ascii="Constantia" w:hAnsi="Constantia"/>
                <w:b/>
                <w:sz w:val="18"/>
                <w:szCs w:val="18"/>
              </w:rPr>
              <w:t>ON-SITE SUPPORT TO TEACHERS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MONITO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  <w:t>3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ANNUAL WORK PLAN OF CENTRAL SPONSORED PLAN FOR THE YEAR 2013-2014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2"/>
        <w:gridCol w:w="7700"/>
        <w:gridCol w:w="1760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S.N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AREA OF THE PLA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NAME OF THE P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ESTIMATED EXPENDITURE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RESEARCH AND ACTION RESEARC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.      ACTION RESEAR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2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ACHIEVEMENT SURVE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C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RESOURCE CENTRE AND DOCUMENTATIO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.      PUBLI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EDUCATIONAL MAGAZ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D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TRAINING PROGRAMME FOR TEACHERS, BRC,CRC,VEC,SMC,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ORIENTATION WORKSHOP ON C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3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3.     ORIENTATION TRAINING PROGRAMME ON D.Ed. NEW COURSE TO PRIMARY TEACHE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5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4.     ORIENTATION TRAINING PROGRAMME FOR ABEO,BRC,BR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2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5.     ALM.TRAINING FOR UPS TEACHE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6.     SEMIN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7.     MEETING OF BEO.BRC.ABEO &amp;C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2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E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PROGRAMME CONDUCTED FOR FACULTY OF DIE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.     MANAGEMENT TRAINING 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EXCURSION TOUR FOR OTHER STATE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F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TECHNOLOGY IN TEACHER  EDUCATIO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onstantia" w:hAnsi="Constantia"/>
                <w:bCs/>
              </w:rPr>
              <w:t>1.     COMPUTER LITERACY PROGRAMME FOR BRC,CAC,BR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2,00,000.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G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INNOVATION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onstantia" w:hAnsi="Constantia"/>
                <w:bCs/>
              </w:rPr>
              <w:t>1.     SCIENCE  MOBILE  LA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3,5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H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CONTENT AND MATERIAL DEVELOPMEN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.     STORIES OF SUCCE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MODULE FOR VARIOUS TRAINING 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1,50,000.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I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ON-SITE SUPPORT TO TEACHER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onstantia" w:hAnsi="Constantia"/>
                <w:bCs/>
              </w:rPr>
              <w:t>1.     MONITOR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nstantia" w:hAnsi="Constantia"/>
                <w:bCs/>
              </w:rPr>
              <w:t>3,00,000.00</w:t>
            </w:r>
          </w:p>
        </w:tc>
      </w:tr>
      <w:tr>
        <w:trPr>
          <w:trHeight w:val="288" w:hRule="atLeast"/>
        </w:trPr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TOTAL  ESTIMATED  EXPENDITURE – R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b/>
              </w:rPr>
              <w:t>30,00,000.00</w:t>
            </w:r>
          </w:p>
        </w:tc>
      </w:tr>
    </w:tbl>
    <w:p>
      <w:pPr>
        <w:pStyle w:val="Normal"/>
        <w:spacing w:lineRule="auto" w:line="240"/>
        <w:jc w:val="both"/>
        <w:rPr>
          <w:rFonts w:ascii="Constantia" w:hAnsi="Constantia" w:cs="Arial"/>
          <w:bCs/>
          <w:sz w:val="18"/>
          <w:szCs w:val="18"/>
        </w:rPr>
      </w:pPr>
      <w:r>
        <w:rPr>
          <w:rFonts w:cs="Arial" w:ascii="Constantia" w:hAnsi="Constantia"/>
          <w:bCs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Constantia" w:hAnsi="Constantia" w:cs="Arial"/>
          <w:bCs/>
          <w:sz w:val="18"/>
          <w:szCs w:val="18"/>
        </w:rPr>
      </w:pPr>
      <w:r>
        <w:rPr>
          <w:rFonts w:cs="Arial" w:ascii="Constantia" w:hAnsi="Constanti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lgerian" w:hAnsi="Algerian" w:cs="Arial"/>
          <w:b/>
          <w:b/>
          <w:bCs/>
          <w:sz w:val="60"/>
          <w:szCs w:val="60"/>
        </w:rPr>
      </w:pPr>
      <w:r>
        <w:rPr>
          <w:rFonts w:cs="Arial" w:ascii="Algerian" w:hAnsi="Algerian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B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RESEARCH AND ACTION RESEARCH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20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rPr/>
      </w:pPr>
      <w:r>
        <w:rPr/>
        <w:t>B.</w:t>
        <w:tab/>
        <w:t>RESEARCH AND ACTION RESEARCH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0"/>
        <w:gridCol w:w="1870"/>
        <w:gridCol w:w="1542"/>
        <w:gridCol w:w="1279"/>
        <w:gridCol w:w="2131"/>
        <w:gridCol w:w="1549"/>
        <w:gridCol w:w="2961"/>
      </w:tblGrid>
      <w:tr>
        <w:trPr>
          <w:trHeight w:val="5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ction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4-15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5-16</w:t>
            </w:r>
          </w:p>
        </w:tc>
      </w:tr>
      <w:tr>
        <w:trPr>
          <w:trHeight w:val="12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Research Tit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umb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issemination details (How was the research use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ned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umb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issemination details(How would the research be use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nditu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Action Reseae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Research is used only in scho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2,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Research would be universalized  in school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2,00,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Capacity and competency development of teachers and students &amp; .Quality improvement of education</w:t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pic of Action Rease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0" w:leader="none"/>
              </w:tabs>
              <w:spacing w:lineRule="auto" w:line="240" w:before="0" w:after="0"/>
              <w:ind w:left="1430" w:hanging="6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|qEu dqekj “kekZ O;k- MkbV tkatxhj &amp; Mh-,M- f}rh; o’kZ ds Nk=k/;kidks  esa f”k{kk n”kZu ls lacaf/kr dfBu “kCnksa dh lgh le&gt; fodflr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- ds- feJk O;k MkbV tkatxhj &amp;  Mh-,M- f}rh; o’kZ ds Nk=k/;kidks dh laLd`r ys[ku esa orZuh laca/kh =qfV;ksa esa lq/kkj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“kSy dqekj ik.Ms; lgk- f”k{kd vkJe “kkyk veyMhgk &amp; d{kk esa “kksj&amp;xqy djus dh leL;k dk lek/kku dju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0" w:leader="none"/>
              </w:tabs>
              <w:spacing w:lineRule="auto" w:line="240" w:before="0" w:after="0"/>
              <w:ind w:left="1430" w:hanging="6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sfg.kh dqekj ik.Ms; O;k- MkbV tkatxhj &amp; izk;ksfxd izk- “kkyk MkbV tkatxhj dh d{kk 4Fkh esa fujarj vuqifLFkr jg jgs Nk=ksa dh mifFkfr lqfuf”pr dju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0" w:leader="none"/>
              </w:tabs>
              <w:spacing w:lineRule="auto" w:line="240" w:before="0" w:after="0"/>
              <w:ind w:left="1430" w:hanging="66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s- ,u ik.Ms; O;k- MkbV tkatxhj &amp; izk;ksfxd iw-ek- “kkyk MkbV tkatxhj dh d{kkvksa esa cPpksa dk lrr ,oa O;kid ewY;kadu u gksus dh leL;k dk lek/kku djuk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j- ,l- jkBkSj O;k MkbV tkatxhj &amp; Nk=ksa esa “kkys; laifÙk dks uqdlku igqpkus dh izo`fÙk dk funku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Hkksyk jke lkgw izfr-O;k MkbV tkatxhj &amp; d{kk 5oha ds Nk=ksa esa fofHkUu T;kferh; vkd`fr;ksa dh le&gt; esa deh dks nwj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|kHkw’k.k lkgw O;k gkbZ Ldwy [kks[klk &amp;  Nk=ksa esa Lo vuq”kklu dh deh dks nwj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pUnz eksgu frokjh “kSf{kd leUo;d Hknjk &amp; Nk=ksa esa LoPNrk ds izfr tkx:drk mRiUu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s”k lw;Zoa”kh f”k{kd iapk- &amp; cPpksa esa x`g dk;Z djds u ykus dh izo`f</w:t>
            </w:r>
            <w:r>
              <w:rPr>
                <w:rFonts w:cs="Kruti Dev 010" w:ascii="Kruti Dev 010" w:hAnsi="Kruti Dev 010"/>
                <w:sz w:val="28"/>
                <w:szCs w:val="28"/>
              </w:rPr>
              <w:t>Ùk dk lek/kku dj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hanging="1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y- ds ik.Ms; mi izkpk;Z MkbV tkatxhj &amp; d{kk 4 Fkh ds Nk=ksa esa LFkkuh; eku dh le&gt; fodflr dju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0" w:leader="none"/>
              </w:tabs>
              <w:spacing w:lineRule="auto" w:line="240" w:before="0" w:after="0"/>
              <w:ind w:left="1430" w:hanging="66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xksis”k dqekj lkgw </w:t>
            </w:r>
            <w:r>
              <w:rPr>
                <w:rFonts w:cs="Arial" w:ascii="Kruti Dev 010" w:hAnsi="Kruti Dev 010"/>
                <w:sz w:val="28"/>
                <w:szCs w:val="28"/>
              </w:rPr>
              <w:t>O;k- MkbV tkatxhj &amp; d{kk 8 Okha ds cPpksa dks dks.kksa dh eki dk mi;ksx nSfud thou esa u dj ikus dh leL;k dk lek/kku djukA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Kruti Dev 010" w:hAnsi="Kruti Dev 010" w:cs="Arial"/>
                <w:sz w:val="26"/>
                <w:szCs w:val="26"/>
              </w:rPr>
            </w:pPr>
            <w:r>
              <w:rPr>
                <w:rFonts w:cs="Arial" w:ascii="Kruti Dev 010" w:hAnsi="Kruti Dev 010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ACHIEVEMENT SURVE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40 Schoo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12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0" w:after="200"/>
        <w:contextualSpacing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32"/>
          <w:u w:val="single"/>
        </w:rPr>
        <w:t xml:space="preserve">1. </w:t>
        <w:tab/>
      </w:r>
      <w:r>
        <w:rPr>
          <w:rFonts w:cs="Arial" w:ascii="Constantia" w:hAnsi="Constantia"/>
          <w:b/>
          <w:sz w:val="28"/>
          <w:szCs w:val="28"/>
          <w:u w:val="single"/>
        </w:rPr>
        <w:t>Action Reseaech</w:t>
      </w:r>
    </w:p>
    <w:p>
      <w:pPr>
        <w:pStyle w:val="Normal"/>
        <w:spacing w:lineRule="exact" w:line="440" w:before="0" w:after="200"/>
        <w:ind w:left="720" w:firstLine="720"/>
        <w:contextualSpacing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o of beneficiaries covered</w:t>
        <w:tab/>
      </w:r>
      <w:r>
        <w:rPr>
          <w:rFonts w:cs="Arial" w:ascii="Kruti Dev 010" w:hAnsi="Kruti Dev 010"/>
          <w:sz w:val="28"/>
          <w:szCs w:val="28"/>
        </w:rPr>
        <w:t>20 vdknfed lnL; ,oa lEcfU/kr laLFkku ;k fo|ky; ds fo|kFkhZx.kA</w:t>
      </w:r>
    </w:p>
    <w:p>
      <w:pPr>
        <w:pStyle w:val="Normal"/>
        <w:spacing w:lineRule="exact" w:line="440"/>
        <w:ind w:left="5040" w:hanging="360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</w:r>
      <w:r>
        <w:rPr>
          <w:rFonts w:cs="Arial" w:ascii="Kruti Dev 010" w:hAnsi="Kruti Dev 010"/>
          <w:sz w:val="28"/>
          <w:szCs w:val="28"/>
        </w:rPr>
        <w:t>fo|ky; ds “kSf{kd leL;kvksa dk fpg~ukadu dj fdz;kRed vuqla/kku ds ek/;e ls leL;kvksa dk lek/kku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ke pj.k 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pj.k esa lHkh vdknfed lnL;ksa ds fy, dk;Z”kkyk vk;ksftr dh tk;sxh ftlesa ,D”ku jhlpZ ds fof/k ]izfof/k;ksa dks mUgsa cryk;k tk;sxkA rFkk leL;kvksa dk p;u fd;k tk;sx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}rh; pj.k 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>f}rh; pj.k esa lgHkkfx;ksa }kjk fd, x;s izxfr dh tkap esaVlZ }kjk dh tkosxh rFkk mUgsa lq/kkj gsrq funsZ”k fn, tk;saxs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r`rh; pj.k 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r`rh; pj.k esa nLrkosthdj.k dks vafre :Ik fn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ab/>
        <w:t>–      2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ab/>
        <w:tab/>
        <w:t>1.</w:t>
        <w:tab/>
      </w:r>
      <w:r>
        <w:rPr>
          <w:rFonts w:cs="Arial" w:ascii="Kruti Dev 010" w:hAnsi="Kruti Dev 010"/>
          <w:sz w:val="28"/>
          <w:szCs w:val="28"/>
        </w:rPr>
        <w:t>lnL;x.k fo|ky;ksa ,oa lEcfU/kr laLFkkuksa ls lEkL;kvksa dks &lt;aw&lt; dj mldk funku LFkkuh; Lrj ij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>2-</w:t>
        <w:tab/>
        <w:t>vU; fo|ky; ds f”k{kd ,oa fo|kFkhZx.k fdz;kRed vuqla/kku ds izfof/k;ksa dk ykHk mBk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 w:before="0" w:after="200"/>
        <w:contextualSpacing/>
        <w:rPr/>
      </w:pPr>
      <w:r>
        <w:rPr>
          <w:rFonts w:cs="Arial" w:ascii="Constantia" w:hAnsi="Constantia"/>
          <w:b/>
          <w:sz w:val="32"/>
          <w:u w:val="single"/>
        </w:rPr>
        <w:t>2.</w:t>
        <w:tab/>
        <w:t>Achievement survey</w:t>
      </w:r>
    </w:p>
    <w:p>
      <w:pPr>
        <w:pStyle w:val="Normal"/>
        <w:spacing w:lineRule="exact" w:line="440" w:before="0" w:after="200"/>
        <w:ind w:left="720" w:firstLine="720"/>
        <w:contextualSpacing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o of beneficiaries cover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Kruti Dev 010" w:hAnsi="Kruti Dev 010"/>
          <w:sz w:val="28"/>
          <w:szCs w:val="28"/>
        </w:rPr>
        <w:t>40 fo|ky;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36"/>
          <w:szCs w:val="36"/>
        </w:rPr>
      </w:pPr>
      <w:r>
        <w:rPr>
          <w:rFonts w:cs="Arial" w:ascii="Constantia" w:hAnsi="Constantia"/>
          <w:sz w:val="28"/>
          <w:szCs w:val="28"/>
        </w:rPr>
        <w:t>Brief Objectiv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 xml:space="preserve"> </w:t>
        <w:tab/>
        <w:tab/>
        <w:tab/>
        <w:t>fo|kfFkZ;ksa ds miyfC/k Lrj dh tkudkjh ysuk rFkk mlds vuq:Ik dk;Z;kstuk dk fuekZ.k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10 f”k{kdksa dks 3 fnolh; dk;Z”kkyk dk vk;kstu fd;k tk;sxk ftlesa Nk=ksa dh miyfC/k Lrj dks tkuus gsrq fo’k;okj iz”uksa dk fuekZ.k fd;k tk;sxkA</w:t>
      </w:r>
      <w:r>
        <w:rPr>
          <w:rFonts w:cs="Kruti Dev 010" w:ascii="Kruti Dev 010" w:hAnsi="Kruti Dev 010"/>
          <w:sz w:val="28"/>
          <w:szCs w:val="28"/>
        </w:rPr>
        <w:t xml:space="preserve"> rRIk”pkr~ izR;sd f”k{kd dks 4 fo|ky; esa miyfC/k ijh{k.k gsrq Hkstk tk;sxk blds mijkUr fo”ys’k.k dj izfrosnu izLrqr fd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>Estimated Expenditure –      1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>losZ fjiksVZ ds vk/kkj ij fo|kfFkZ;ksa ds miyfC/k Lrj dks c&lt;+kus gsrq u;h ;kstuk;sa cuk;h tk;saxhA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90" w:leader="none"/>
          <w:tab w:val="left" w:pos="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C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/>
        <w:jc w:val="center"/>
        <w:rPr>
          <w:rFonts w:ascii="Kruti Dev 010" w:hAnsi="Kruti Dev 010" w:cs="Arial"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RESOURCE CENTRE AND DOCUMENTATION</w:t>
      </w:r>
    </w:p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90" w:leader="none"/>
          <w:tab w:val="left" w:pos="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C.            RESOURCE CENTRE AND DOCUMENTATION</w:t>
      </w:r>
    </w:p>
    <w:tbl>
      <w:tblPr>
        <w:tblW w:w="13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09"/>
        <w:gridCol w:w="1585"/>
        <w:gridCol w:w="1584"/>
        <w:gridCol w:w="1584"/>
        <w:gridCol w:w="1584"/>
        <w:gridCol w:w="1584"/>
        <w:gridCol w:w="1584"/>
      </w:tblGrid>
      <w:tr>
        <w:trPr>
          <w:trHeight w:val="4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4 -15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5 -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Resource support typ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documents/ publications release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of orientation held with teach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ned no. of documents/publications releas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ned no. of orientation held with teach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 Expendi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ublic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Action Reaser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Motivation of teacher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ducational Magaz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5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5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Motivation of teachers,students and community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/>
      </w:pPr>
      <w:r>
        <w:rPr>
          <w:rFonts w:cs="Arial" w:ascii="Constantia" w:hAnsi="Constantia"/>
          <w:b/>
          <w:sz w:val="28"/>
          <w:szCs w:val="28"/>
          <w:u w:val="single"/>
        </w:rPr>
        <w:t>1.  Publication</w:t>
      </w:r>
    </w:p>
    <w:p>
      <w:pPr>
        <w:pStyle w:val="Normal"/>
        <w:spacing w:lineRule="exact" w:line="440"/>
        <w:ind w:left="720" w:firstLine="720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s esa fd;s x;s fdz;kRed vuqla/kku dk fo|ky;ksa esa izpkj izlkj djuk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150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ab/>
        <w:t>1.</w:t>
        <w:tab/>
      </w:r>
      <w:r>
        <w:rPr>
          <w:rFonts w:cs="Arial" w:ascii="Kruti Dev 010" w:hAnsi="Kruti Dev 010"/>
          <w:sz w:val="28"/>
          <w:szCs w:val="28"/>
        </w:rPr>
        <w:t>fd;s x;s fdz;kRed vuqla/kku dh tkudkjh vU; fo|ky;ksa dks nsukA</w:t>
      </w:r>
      <w:r>
        <w:rPr>
          <w:rFonts w:cs="Arial" w:ascii="Constantia" w:hAnsi="Constantia"/>
          <w:sz w:val="28"/>
          <w:szCs w:val="28"/>
        </w:rPr>
        <w:tab/>
      </w:r>
    </w:p>
    <w:p>
      <w:pPr>
        <w:pStyle w:val="ListParagraph"/>
        <w:spacing w:lineRule="exact" w:line="440"/>
        <w:ind w:left="0" w:hanging="0"/>
        <w:jc w:val="both"/>
        <w:rPr/>
      </w:pPr>
      <w:r>
        <w:rPr/>
        <w:tab/>
        <w:t>2.</w:t>
        <w:tab/>
      </w:r>
      <w:r>
        <w:rPr>
          <w:rFonts w:cs="Arial" w:ascii="Kruti Dev 010" w:hAnsi="Kruti Dev 010"/>
          <w:sz w:val="28"/>
          <w:szCs w:val="28"/>
        </w:rPr>
        <w:t>vuqla/kku ds ek/;e ls “kSf{kd xq.koRRkk esa fodkl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>ftys esa fdz;kfUor fdz;kRed vuqla/kku dk ladyu dj] iqfLrdk cukdj  fofHkUu fodkl[k.M ]MkbV~l dks forfjr fd;k tk;sxk 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ab/>
        <w:t>–        1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s ds f”k{kdksa dks fofHkUu cSBdksa ds ek/;e ls fd;s x;s fdz;kRed vuqla/kku dh mi;ksfxrk ,o egRo ds lEcU/k esa crk;saxs rkfd os Hkh le;&amp;le; ij vkus okyh leL;kvksa dk funku vklkuh ls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2.         EDUCATIONAL  MAGAZINE</w:t>
      </w:r>
    </w:p>
    <w:p>
      <w:pPr>
        <w:pStyle w:val="Normal"/>
        <w:autoSpaceDE w:val="false"/>
        <w:spacing w:lineRule="exact" w:line="440"/>
        <w:ind w:left="720" w:firstLine="72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. of beneficiaries covered </w:t>
        <w:tab/>
        <w:t>–</w:t>
        <w:tab/>
        <w:tab/>
        <w:t>9 Blocks, 132 Clusters, 16 DIETs, 1IASE, 1 CTE, 2 BTI, SCERT</w:t>
      </w:r>
    </w:p>
    <w:p>
      <w:pPr>
        <w:pStyle w:val="Normal"/>
        <w:autoSpaceDE w:val="false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exact" w:line="440" w:before="0" w:after="0"/>
        <w:ind w:left="540" w:firstLine="23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s ds “kSf{kd xfrfof/k;ksa ls voxr gksu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exact" w:line="440" w:before="0" w:after="0"/>
        <w:ind w:left="540" w:firstLine="23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okpkjh dk;ksZ dks c&lt;+kok nsu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exact" w:line="440" w:before="0" w:after="0"/>
        <w:ind w:left="540" w:firstLine="23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`tukRed dk;ksZ gsrq f”k{kdksa ,oa fo|kfFkZ;ksa dks izafjr djuk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 w:before="0" w:after="0"/>
        <w:ind w:left="1430" w:hanging="6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bV ds fodkl[kaM izHkkfj;ksa ds ek/;e ls ftys ds fofHkUu fo|ky;ksa] laLFkkvksa esa gks jgs “kSf{kd xfrfof/k;ksa@uokpkjh fØ;kdykiksa dk ladyu fd;k tkosx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 w:before="0" w:after="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=ksa ds fo”ks’k miyfC/k;ksa dk ladyu dk dk;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 w:before="0" w:after="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kt }kjk f”k{kk esa fd;s tk jgs ;ksxnku dk mYys[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 w:before="0" w:after="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dyu mijkUr laikndh; lfefr }kjk ys[kksa dk p;u fd;k tkosxkA p;u mijkUr izdk”ku gsrq Hkstk tkosxk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stimated Expenditure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306070</wp:posOffset>
                </wp:positionV>
                <wp:extent cx="628650" cy="1200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4.55pt;mso-wrap-distance-left:9.05pt;mso-wrap-distance-right:9.05pt;mso-wrap-distance-top:0pt;mso-wrap-distance-bottom:0pt;margin-top:24.1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ind w:left="36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 xml:space="preserve">ladyu dk;Z gsrq O;; </w:t>
        <w:tab/>
        <w:tab/>
        <w:t>&amp;</w:t>
        <w:tab/>
        <w:tab/>
        <w:t>10]000-00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ind w:left="36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 xml:space="preserve">lfefr dh cSBd </w:t>
        <w:tab/>
        <w:tab/>
        <w:t xml:space="preserve">&amp; 5 lnL; &amp; </w:t>
        <w:tab/>
        <w:t>10]000-00</w:t>
        <w:tab/>
        <w:tab/>
      </w:r>
      <w:r>
        <w:rPr>
          <w:rFonts w:cs="Arial" w:ascii="Constantia" w:hAnsi="Constantia"/>
          <w:sz w:val="24"/>
          <w:szCs w:val="28"/>
        </w:rPr>
        <w:t xml:space="preserve">= </w:t>
      </w:r>
      <w:r>
        <w:rPr>
          <w:rFonts w:cs="Kruti Dev 010" w:ascii="Kruti Dev 010" w:hAnsi="Kruti Dev 010"/>
          <w:sz w:val="28"/>
          <w:szCs w:val="28"/>
        </w:rPr>
        <w:t>50]000-00</w:t>
        <w:tab/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ind w:left="36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 xml:space="preserve">izdk”ku  1000 izfr </w:t>
        <w:tab/>
        <w:tab/>
        <w:tab/>
        <w:tab/>
        <w:t>39]000-00</w:t>
      </w:r>
    </w:p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ind w:left="36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Okkf’kZd O;; </w:t>
        <w:tab/>
        <w:t xml:space="preserve">50]000-00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Kruti Dev 010" w:ascii="Kruti Dev 010" w:hAnsi="Kruti Dev 010"/>
          <w:sz w:val="28"/>
          <w:szCs w:val="28"/>
        </w:rPr>
        <w:t xml:space="preserve"> 2 ¾ 1]00]000-00</w:t>
      </w:r>
    </w:p>
    <w:p>
      <w:pPr>
        <w:pStyle w:val="Normal"/>
        <w:spacing w:lineRule="auto" w:line="24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D</w:t>
      </w:r>
    </w:p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Kruti Dev 010" w:hAnsi="Kruti Dev 010" w:cs="Kruti Dev 010"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TRAINING PROGRAMME FOR TEACHERS, BRC, CRC COORDINATORS, VEC, SMC MEMBERS,etc</w:t>
      </w:r>
    </w:p>
    <w:p>
      <w:pPr>
        <w:pStyle w:val="Normal"/>
        <w:spacing w:lineRule="auto" w:line="240"/>
        <w:rPr/>
      </w:pPr>
      <w:r>
        <w:rPr/>
        <w:t>D.</w:t>
        <w:tab/>
        <w:t>TRAINING PROGRAMME FOR TEACHERS, BRC, CRC COORDINATORS, VEC, SMC MEMBERS,etc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60"/>
        <w:gridCol w:w="1616"/>
        <w:gridCol w:w="1497"/>
        <w:gridCol w:w="1707"/>
        <w:gridCol w:w="1464"/>
        <w:gridCol w:w="1440"/>
        <w:gridCol w:w="182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4-15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5-1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ature of program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 participen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verage duration of program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ned no. of participen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verage duration of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. Subject based training Science and ma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0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7,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ctivity based classroom teaching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. Orientation workshop on C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1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3,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conduction of CCE in school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3. Orientation training programme on D.Ed. new course to primary teac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5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3,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rform according to  new syllabu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4-Induction training programme for B.E.O.,A.B.E.O.,B.R.C.&amp; B.R.P., C.A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5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,5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increase qualitative education and coordination among the educator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.E.L.M.Training for UPS  H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11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6,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capacity building for H.M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6. 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2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7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senselize the academic person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7. meeting of  B.E.O., B.R.C.,A.B.E.O. &amp; C.A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9 Beo,9 Brc 20 Abeo, 40 brp &amp; 132 C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1 day in every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</w:rPr>
              <w:t>2,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eedback &amp; achievemen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8. Training programme for health and environmental education of ups science teachers based on clean and green scho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 xml:space="preserve">teachers of 50 school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sensitize towords health and environment,develop clean and green school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  <w:u w:val="single"/>
        </w:rPr>
        <w:t xml:space="preserve">2. </w:t>
        <w:tab/>
        <w:t>Orientation workshop on CCE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Pp izkFkfed fo- ds ,d ladqy ls 2  f”k{kdksa dks lh-lhbZ vk/kkfjr 5 fnolh; izf”k{k.k dk;Zdze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>–  264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</w:t>
        <w:tab/>
        <w:tab/>
        <w:tab/>
        <w:t>–</w:t>
      </w:r>
    </w:p>
    <w:p>
      <w:pPr>
        <w:pStyle w:val="Normal"/>
        <w:spacing w:lineRule="auto" w:line="240"/>
        <w:jc w:val="both"/>
        <w:rPr/>
      </w:pPr>
      <w:r>
        <w:rPr>
          <w:rFonts w:cs="Arial" w:ascii="Constantia" w:hAnsi="Constantia"/>
          <w:sz w:val="28"/>
          <w:szCs w:val="28"/>
        </w:rPr>
        <w:tab/>
        <w:t>1.</w:t>
        <w:tab/>
      </w:r>
      <w:r>
        <w:rPr>
          <w:rFonts w:cs="Arial" w:ascii="Kruti Dev 010" w:hAnsi="Kruti Dev 010"/>
          <w:sz w:val="28"/>
          <w:szCs w:val="28"/>
        </w:rPr>
        <w:t>lh-lh-bZ- dh mi;ksfxrk vkj-VhbZ- 2009 ds ifjizs{; esaA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Arial" w:ascii="Constantia" w:hAnsi="Constantia"/>
          <w:sz w:val="28"/>
          <w:szCs w:val="28"/>
        </w:rPr>
        <w:t>2.</w:t>
      </w:r>
      <w:r>
        <w:rPr>
          <w:rFonts w:cs="Constantia" w:ascii="Constantia" w:hAnsi="Constantia"/>
        </w:rPr>
        <w:tab/>
      </w:r>
      <w:r>
        <w:rPr>
          <w:rFonts w:cs="Arial" w:ascii="Kruti Dev 010" w:hAnsi="Kruti Dev 010"/>
          <w:sz w:val="28"/>
          <w:szCs w:val="28"/>
        </w:rPr>
        <w:t>ewY;kadu ds midj.kksa dh tkudkjh nsuk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Arial" w:ascii="Constantia" w:hAnsi="Constantia"/>
          <w:sz w:val="28"/>
          <w:szCs w:val="28"/>
        </w:rPr>
        <w:t>3.</w:t>
      </w:r>
      <w:r>
        <w:rPr/>
        <w:tab/>
      </w:r>
      <w:r>
        <w:rPr>
          <w:rFonts w:cs="Arial" w:ascii="Kruti Dev 010" w:hAnsi="Kruti Dev 010"/>
          <w:sz w:val="28"/>
          <w:szCs w:val="28"/>
        </w:rPr>
        <w:t>iath;ksa dk la/kkj.k djuk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</w:rPr>
        <w:tab/>
      </w:r>
      <w:r>
        <w:rPr>
          <w:rFonts w:cs="Arial" w:ascii="Constantia" w:hAnsi="Constantia"/>
          <w:sz w:val="28"/>
          <w:szCs w:val="28"/>
        </w:rPr>
        <w:t>4.</w:t>
        <w:tab/>
      </w:r>
      <w:r>
        <w:rPr>
          <w:rFonts w:cs="Arial" w:ascii="Kruti Dev 010" w:hAnsi="Kruti Dev 010"/>
          <w:sz w:val="28"/>
          <w:szCs w:val="28"/>
        </w:rPr>
        <w:t>lh-lh-bZ ds lQy lapkyu gsrq ekWuhVfjax dSls djsaA</w:t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f”k{k.k 5 fnolh; vkoklh; dk;Z “kkyk 6 pj.kksa esa vk;ksftr dh tk;sxh vkSj izf”k{k.k mijkar f”k{kdksa }kjk fd;s x;s dk;ksZ ds miyfC/k;ksa dh ekWuhVfjax dh tk;sxh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ab/>
        <w:t xml:space="preserve">– </w:t>
        <w:tab/>
        <w:t>3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ab/>
        <w:tab/>
        <w:t>1.</w:t>
        <w:tab/>
      </w:r>
      <w:r>
        <w:rPr>
          <w:rFonts w:cs="Arial" w:ascii="Kruti Dev 010" w:hAnsi="Kruti Dev 010"/>
          <w:sz w:val="28"/>
          <w:szCs w:val="28"/>
        </w:rPr>
        <w:t>lh-lh-bZ- dk egRo le&gt;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>2-</w:t>
        <w:tab/>
        <w:t>midj.k ds fuekZ.k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>3-</w:t>
        <w:tab/>
        <w:t>fo|ky;ksa esa iaft;ksa dk la/kkj.k gks ld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>4-</w:t>
        <w:tab/>
        <w:t>iz/kku ikBdksa )kjk f”k{kdksa ds dk;ksZ dh xq.kkRed leh{kk dh tk ldsxhA</w:t>
      </w:r>
    </w:p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 xml:space="preserve">3. </w:t>
        <w:tab/>
        <w:tab/>
        <w:t>Orientation training programme on D.Ed. new course to primary teachers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>izkFkfed fo|ky;ksa ds f”k{kdksa dks Mh-,M- u;s ikB~;dze dh tkudkjh iznku djukA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400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Normal"/>
        <w:spacing w:lineRule="exact" w:line="440"/>
        <w:ind w:left="72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1-</w:t>
        <w:tab/>
        <w:t>f”k{kdksa dks Mh-,M- ds uohu ikB~dze dh tkudkjh nsukA</w:t>
      </w:r>
    </w:p>
    <w:p>
      <w:pPr>
        <w:pStyle w:val="Normal"/>
        <w:spacing w:lineRule="exact" w:line="440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</w:t>
        <w:tab/>
        <w:t>lh[kus lh[kkus dh u;h izfdz;kvksa ls voxr djk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tys ds 400 iz/kku ikBdksa dks 4 pj.kksa esa 6 fnolh; izf”k{k.k ds ek/;e ls Mh-,M- f}o’khZ; ikB~;dze ,oa f”k{k.k izfdz;k esa gq, ifjorZu ls f”k{kdksa dks voxr djk;saxsA rkfd tc gekjs Mh-,M-Nk=/;kid ftys ds fofHkUu Ldwyksa esa “kkyk vuqHko dk;Zdze ds nkSjku v/;kiu gsrq tk,a rks iz/kku ikBd Nk=k/;kidksa dks mfpr ekxZn”kZu iznku dj ldsaA izFke u;s 200 iz/kku ikBdksa dks Mh-,M- izFke o’kZ dk rFkk f}rh; tks izFke Mh-,M-o’kZ dk izf”k{k.k izkIr dj pqds gSa mUgsa f}rh; o’kZ dk izf”k{k.k fn;k t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5,00,000.00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 xml:space="preserve">– 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tc gekjs Mh-,M-Nk=/;kid ftys ds fofHkUu Ldwyksa esa “kkyk vuqHko dk;Zdze ds nkSjku v/;kiu gsrq tk;saxs rks iz/kku ikBd Nk=k/;kidksa dks mfpr ekxZn”kZu iznku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Constantia" w:hAnsi="Constantia"/>
          <w:b/>
          <w:sz w:val="28"/>
          <w:szCs w:val="28"/>
          <w:u w:val="single"/>
        </w:rPr>
        <w:t>4.</w:t>
        <w:tab/>
        <w:t xml:space="preserve"> </w:t>
        <w:tab/>
        <w:t>Orientation training programme for A.B.E.O., B.R.C. &amp; B.R.P.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 xml:space="preserve">ftys ds lHkh 9 fodkl[k.Mksa ds ch-vkj-ih- dk 6 fnolh; lh-lh-bZ ,oa ,-,y-,e vk/kkfjr izf”k{k.k dk;ZdzeA  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95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 xml:space="preserve">– </w:t>
      </w:r>
    </w:p>
    <w:p>
      <w:pPr>
        <w:pStyle w:val="ListParagraph"/>
        <w:numPr>
          <w:ilvl w:val="0"/>
          <w:numId w:val="6"/>
        </w:numPr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LkHkh ch-vkj-ih- dks lh-lh-bZ-dh izfdz;k ls voxr djkukA</w:t>
      </w:r>
    </w:p>
    <w:p>
      <w:pPr>
        <w:pStyle w:val="ListParagraph"/>
        <w:numPr>
          <w:ilvl w:val="0"/>
          <w:numId w:val="6"/>
        </w:numPr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LkHkh ch-vkj-ih- dks ,-,y-,e dks mPp izkFkfed “kkyk esa fdz;kfUor djus dh izfdz;k ls voxr djkukA</w:t>
      </w:r>
    </w:p>
    <w:p>
      <w:pPr>
        <w:pStyle w:val="ListParagraph"/>
        <w:numPr>
          <w:ilvl w:val="0"/>
          <w:numId w:val="6"/>
        </w:numPr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ekWuhVfjax ds nkSjku f”k{kdksa dks lg;ksx iznku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6 fnolh; izf”k{k.k ds vUrxZr &amp;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ab/>
        <w:tab/>
        <w:t>1-</w:t>
        <w:tab/>
        <w:t>izFke 3 fnu lrr~ ,oa O;kid ewY;kadu esa fofHkUu izi=ksa dks Hkjuk lh[kk;k tk;sx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>2-</w:t>
        <w:tab/>
        <w:t>,-,y-,e izfof/k ls voxr djk;k tk;sxk rkfd os bls midj.k ds :Ik esa mi;ksx djuk tku ik;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</w:t>
        <w:tab/>
        <w:t>1,2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440"/>
        <w:ind w:left="1430" w:hanging="71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rr~ ,oa O;kid ewY;kadu esa fofHkUu izi=ksa dks Hkjuk lh[k ldsaxs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440"/>
        <w:ind w:left="1430" w:hanging="71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Pp izkFkfed “kkyk ds f”k{kd ,-,y-,e ds izfof/k;ksa dk mi;ksx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5.</w:t>
        <w:tab/>
        <w:t>ALM Training for UPS teachers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 xml:space="preserve">mPp izkFkfed fo|ky; ds f”k{kdksa dk 4 fnolh; ,-,y-,e- vk/kkfjr izf”k{k.k dk;ZdzeA 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>–</w:t>
        <w:tab/>
        <w:t>100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Constantia" w:ascii="Constantia" w:hAnsi="Constantia"/>
        </w:rPr>
        <w:tab/>
        <w:tab/>
        <w:t>1.</w:t>
        <w:tab/>
      </w:r>
      <w:r>
        <w:rPr>
          <w:rFonts w:cs="Arial" w:ascii="Kruti Dev 010" w:hAnsi="Kruti Dev 010"/>
          <w:sz w:val="28"/>
          <w:szCs w:val="28"/>
        </w:rPr>
        <w:t>fofHkUu izfof/k;ksa dks d{kk v/;kiu ds le; mi;ksx esa yku</w:t>
      </w:r>
      <w:r>
        <w:rPr/>
        <w:t>k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/>
        <w:tab/>
        <w:tab/>
        <w:t>2.</w:t>
        <w:tab/>
      </w:r>
      <w:r>
        <w:rPr>
          <w:rFonts w:cs="Arial" w:ascii="Kruti Dev 010" w:hAnsi="Kruti Dev 010"/>
          <w:sz w:val="28"/>
          <w:szCs w:val="28"/>
        </w:rPr>
        <w:t>ekbUM esi ds }kjk lh[ks x;s fo’k;ksa dks ;knnkLr esa cuk;s j[kuk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/>
        <w:tab/>
        <w:tab/>
        <w:t>3.</w:t>
        <w:tab/>
      </w:r>
      <w:r>
        <w:rPr>
          <w:rFonts w:cs="Arial" w:ascii="Kruti Dev 010" w:hAnsi="Kruti Dev 010"/>
          <w:sz w:val="28"/>
          <w:szCs w:val="28"/>
        </w:rPr>
        <w:t>,-,y-,e ds dqN izfof/k;ksa dks ewY;kadu ds midj.k ds :Ik esa fodflr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Arial"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100 f”k{kdksa dks pkj fnolh; izf”k{k.k nks pj.kksa esa fn;k tk;sxkA ftlesa d{kkxr “kSf{kd xfrfof/k;ksa gsrq ,-,y-,e- dh izfof/k;ksa dk lgkjk fy;k t;sxkA </w:t>
      </w:r>
      <w:r>
        <w:rPr>
          <w:rFonts w:cs="Arial" w:ascii="Kruti Dev 010" w:hAnsi="Kruti Dev 010"/>
          <w:sz w:val="28"/>
          <w:szCs w:val="28"/>
        </w:rPr>
        <w:t>,-,y-,e ds dqN izfof/k;ksa dks ewY;kadu ds midj.k ds :Ik esa Hkh fodflr fd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ab/>
        <w:t>–</w:t>
        <w:tab/>
        <w:t>1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>f”k{kdx.k fofHkUu izfof/k;ksa dk mi;ksx d{kk v/;kiu ds le; dj ldsaxsA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”k{kdx.k ,-,y-,e ds dqN izfof/k;ksa dks ewY;kadu ds midj.k ds :Ik esa fodflr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Constantia" w:hAnsi="Constantia"/>
          <w:b/>
          <w:sz w:val="28"/>
          <w:szCs w:val="28"/>
          <w:u w:val="single"/>
        </w:rPr>
        <w:t>6.</w:t>
        <w:tab/>
        <w:t>Seminar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Lkrr~ ,oa O;kid ewY;kadu ds vUrxZr lesfVo iz”uksa dk Lo:Ik ,oa mi;ksxA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50</w:t>
      </w:r>
    </w:p>
    <w:p>
      <w:pPr>
        <w:pStyle w:val="ListParagraph"/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–</w:t>
      </w:r>
    </w:p>
    <w:p>
      <w:pPr>
        <w:pStyle w:val="ListParagraph"/>
        <w:numPr>
          <w:ilvl w:val="0"/>
          <w:numId w:val="7"/>
        </w:numPr>
        <w:spacing w:lineRule="exact" w:line="440"/>
        <w:ind w:left="1430" w:hanging="77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lesfVo iz”u dSls gks dh le&gt; fodflr djukA</w:t>
      </w:r>
    </w:p>
    <w:p>
      <w:pPr>
        <w:pStyle w:val="ListParagraph"/>
        <w:numPr>
          <w:ilvl w:val="0"/>
          <w:numId w:val="7"/>
        </w:numPr>
        <w:spacing w:lineRule="exact" w:line="440"/>
        <w:ind w:left="1430" w:hanging="77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o|ky;ksa esa lesfVo iz”uksa dk mi;ksxA</w:t>
      </w:r>
    </w:p>
    <w:p>
      <w:pPr>
        <w:pStyle w:val="ListParagraph"/>
        <w:numPr>
          <w:ilvl w:val="0"/>
          <w:numId w:val="7"/>
        </w:numPr>
        <w:spacing w:lineRule="exact" w:line="440"/>
        <w:ind w:left="1430" w:hanging="77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lkekU; iz”u ,oa lesfVo iz”uksa esa ewyHkwr varj dh le&gt; fodflr djukA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2 fnolh; lsehukj ds vUrxZr igys izfrHkkxh lesfVo iz”u rS;kj djds yk;saxs fQj fo’k;oLrq ij ifjppkZ vk;ksftr dh tk;sxh ftlesa izfrHkkxh viuk viuk izLrqrhdj.k dj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7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440"/>
        <w:ind w:left="720" w:hanging="58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zfrHkkfx;ks ds chp lesfVo iz”uksa dh le&gt; fodflr gksxh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exact" w:line="440"/>
        <w:ind w:left="360" w:firstLine="30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la{ksfidk ds fo|ky;ksa esa forj.k ds QyLo:Ik f”k{kdksa esa Hkh lesfVo iz”uksa dh le&gt; fodflr gk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Constantia" w:hAnsi="Constantia"/>
          <w:b/>
          <w:sz w:val="28"/>
          <w:szCs w:val="28"/>
          <w:u w:val="single"/>
        </w:rPr>
        <w:t>7. Meeting of B.E.Os., B.R.Cs.,BRPs,A.B.E.Os. &amp; C.A.Cs.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 xml:space="preserve">09 BEOs.,  09 BRCs,  BRPs,  132 c.a.c 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leUo; LFkkfir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“</w:t>
      </w:r>
      <w:r>
        <w:rPr>
          <w:rFonts w:cs="Arial" w:ascii="Kruti Dev 010" w:hAnsi="Kruti Dev 010"/>
          <w:sz w:val="28"/>
          <w:szCs w:val="28"/>
        </w:rPr>
        <w:t>kSf{kd ;kstukvksa dk fdz;kUo;u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Ekkg esa “kSf{kd izxfr dk fooj.k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ch-bZ-vks- ,o ach-vkj-lh- dk izR;sd ekg ,d fnolh; cSBd vk;ksftr fd;k tk;sxk rFkk ,-ch-vks-] ch-vkj-ih- dk 2 ekg esa ,d ckj ,oa lh-,-lh- dh cSBd o’kZ esa 3 ckj vk;ksftr dh tk;sxhA vyx&amp;vyx cSBd dk vk;kstu fd;k tk;sxk ftlesa izf”k{k.k dh izHkkfork],oa ekWuhVfjax dh leh{kk dh tk;sxhA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2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ftys esa f”k{kdksa] vf/kdkfj;ksa ds chp “kSf{kd dk;ksZ gsrq leUo; LFkkfir gks ld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“kSf{kd leL;kvksa dk fujkdj.k gks ld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vko”;drkuqlkj  “kSf{kd ;kstukvksa dk fuekZ.k fd;k tk ldsxkA</w:t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50"/>
          <w:szCs w:val="50"/>
        </w:rPr>
      </w:pPr>
      <w:r>
        <w:rPr>
          <w:rFonts w:cs="Arial" w:ascii="Algerian" w:hAnsi="Algerian"/>
          <w:b/>
          <w:sz w:val="50"/>
          <w:szCs w:val="50"/>
        </w:rPr>
        <w:t>E</w:t>
        <w:tab/>
      </w:r>
    </w:p>
    <w:p>
      <w:pPr>
        <w:sectPr>
          <w:headerReference w:type="default" r:id="rId17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lgerian" w:hAnsi="Algerian" w:cs="Arial"/>
          <w:b/>
          <w:b/>
          <w:sz w:val="50"/>
          <w:szCs w:val="50"/>
        </w:rPr>
      </w:pPr>
      <w:r>
        <w:rPr>
          <w:rFonts w:cs="Arial" w:ascii="Algerian" w:hAnsi="Algerian"/>
          <w:b/>
          <w:sz w:val="50"/>
          <w:szCs w:val="50"/>
        </w:rPr>
        <w:t>PROGRAMMES  CONDUCTED   FOR  FACULTY  OF  DIET</w:t>
      </w:r>
    </w:p>
    <w:p>
      <w:pPr>
        <w:pStyle w:val="Normal"/>
        <w:spacing w:lineRule="auto" w:line="240"/>
        <w:rPr/>
      </w:pPr>
      <w:r>
        <w:rPr/>
        <w:t>E.</w:t>
        <w:tab/>
        <w:t>PROGRAMMES CONDUCTED  FOR FACULTY OF DIET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9"/>
        <w:gridCol w:w="1719"/>
        <w:gridCol w:w="1719"/>
        <w:gridCol w:w="19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2-13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3-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ame of Institu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CTE faculty cove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Brief nature of the program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I ASE/diet  faculty to be cove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Brief nature of the program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 Expendit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I.I.M.kolko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management train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,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upgrading in management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cursion tour other st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Quality improvement initiatives 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,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upgrading in Quality improvement 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1.</w:t>
        <w:tab/>
        <w:tab/>
        <w:t>I.I.M.kolkota –MANAGEMENT TRAINING PROGRAMME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o of beneficiaries covered – 5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–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“</w:t>
      </w:r>
      <w:r>
        <w:rPr>
          <w:rFonts w:cs="Arial" w:ascii="Kruti Dev 010" w:hAnsi="Kruti Dev 010"/>
          <w:sz w:val="28"/>
          <w:szCs w:val="28"/>
        </w:rPr>
        <w:t>kSf{kd ;kstuk ,oa izca/ku esa vdknfed lnL;ksa dks l{ke cuk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kbZ-vkbZ-,e-dksydksrk ls lEidZ dj vdknfed lnL;ksa ds izf”k{k.k dh ;kstuk cuk;h tk;sxh ftlesa MkbV ds 5 vdknfed lnL;ksa dks izf”k{k.k gsrq Hkstk tkosx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,00,000.00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sectPr>
          <w:headerReference w:type="default" r:id="rId19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MkbV ds vdknfed lnL;x.k </w:t>
      </w:r>
      <w:r>
        <w:rPr>
          <w:rFonts w:cs="Arial" w:ascii="Kruti Dev 010" w:hAnsi="Kruti Dev 010"/>
          <w:sz w:val="28"/>
          <w:szCs w:val="28"/>
        </w:rPr>
        <w:t>“kSf{kd ;kstuk ,oa izca/ku dh ckfjfd;ksa dks le&gt; ldsaxs rFkk vius ;kstukvksa dks lqpk: :Ik ls fdz;kfUor dj  dj ldsaxsA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2.</w:t>
        <w:tab/>
        <w:tab/>
        <w:t>Excursion tour  of other state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5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 xml:space="preserve">– 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“</w:t>
      </w:r>
      <w:r>
        <w:rPr>
          <w:rFonts w:cs="Arial" w:ascii="Kruti Dev 010" w:hAnsi="Kruti Dev 010"/>
          <w:sz w:val="28"/>
          <w:szCs w:val="28"/>
        </w:rPr>
        <w:t>kSf{kd ;kstuk ,oa izca/ku esa vdknfed lnL;ksa dks l{ke cuk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Constantia" w:hAnsi="Constantia"/>
          <w:sz w:val="28"/>
          <w:szCs w:val="28"/>
        </w:rPr>
        <w:t>Quality improvement initiatives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dknfed lnL; lEcfU/kr jkT; ds lapkyd ls lEidZ dj muds vuqefr ds vk/kkj ij “kSf{kd Hkze.k dj xq.koRrk fodkl gsrq fd;s x;s Ikz;klksa dk voyksdu djsaxs 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</w:t>
        <w:tab/>
        <w:t>1,00,000.00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vdknfed lnL;x.k ogka voyksfdr izfdz;kvksa dk MkbV esa vuqikyu dj ldsaxsA</w:t>
      </w:r>
    </w:p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 xml:space="preserve">F </w:t>
      </w:r>
    </w:p>
    <w:p>
      <w:pPr>
        <w:sectPr>
          <w:headerReference w:type="default" r:id="rId21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TECHNOLOGY  IN  TEACHER  EDUCATION</w:t>
      </w:r>
    </w:p>
    <w:p>
      <w:pPr>
        <w:pStyle w:val="Normal"/>
        <w:spacing w:lineRule="auto" w:line="240"/>
        <w:rPr/>
      </w:pPr>
      <w:r>
        <w:rPr/>
        <w:t>F.</w:t>
        <w:tab/>
        <w:t xml:space="preserve">TECHNOLOGY IN TEACHER EDUCATION </w:t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4"/>
        <w:gridCol w:w="1517"/>
        <w:gridCol w:w="2259"/>
        <w:gridCol w:w="1719"/>
        <w:gridCol w:w="1521"/>
        <w:gridCol w:w="17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2-13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3-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1. EDUSAT based training</w:t>
            </w:r>
          </w:p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. Teacher education M/S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3. Computer literacy progra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teacher educators cover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Brief objective of the program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ned number of teachers/ teacher educater cove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Brief objectiv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 Expendi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1.computer literacy programme for DIET fa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 Provide practical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Knowledge of basic computer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5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1.computer literacy programme for Brc, CAC, BR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 Provide theory and practical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Knowledge of basic compu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2,0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eachers would be able to operate the computer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/>
      </w:pPr>
      <w:r>
        <w:rPr>
          <w:rFonts w:cs="Arial" w:ascii="Constantia" w:hAnsi="Constantia"/>
          <w:b/>
          <w:sz w:val="28"/>
          <w:szCs w:val="28"/>
          <w:u w:val="single"/>
        </w:rPr>
        <w:t xml:space="preserve">Computer literacy programme for CACs, BRCs &amp; BRPs 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>–</w:t>
        <w:tab/>
        <w:t>100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</w:t>
        <w:tab/>
        <w:tab/>
        <w:tab/>
        <w:t xml:space="preserve"> –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k Lrj ij dk;Z djus okys vdknfed lnL;ksa dks dEI;wVj esa lk{kj cukukA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Hkh izfrHkkfx;ksa dks MkbV esa 10 fnolh; 20&amp;20 ds ikWp pj.kksa esa izf”k{k.k fn;k tk;sxk A ftlesa mUgsa oMZ] ,Dlsy]ikoj ikbaV] rFkk baVjusV ds lapkyu esa dq”ky cuk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2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lHkh vdknfed lnL;x.k dEI;wVj lapkyu esa dq”ky gks ldsaxs ftlls dk;kZy;hu dk;Z ,oa “kSf{kd dk;ksZ esa izxfr vk ld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 xml:space="preserve">G      </w:t>
      </w:r>
    </w:p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Kruti Dev 010" w:hAnsi="Kruti Dev 010" w:cs="Kruti Dev 010"/>
          <w:sz w:val="60"/>
          <w:szCs w:val="60"/>
          <w:u w:val="single"/>
        </w:rPr>
      </w:pPr>
      <w:r>
        <w:rPr>
          <w:rFonts w:cs="Arial" w:ascii="Algerian" w:hAnsi="Algerian"/>
          <w:b/>
          <w:sz w:val="60"/>
          <w:szCs w:val="60"/>
        </w:rPr>
        <w:t>INNOVATIONS</w:t>
      </w:r>
    </w:p>
    <w:p>
      <w:pPr>
        <w:pStyle w:val="Normal"/>
        <w:spacing w:lineRule="auto" w:line="240"/>
        <w:rPr/>
      </w:pPr>
      <w:r>
        <w:rPr/>
        <w:t>G.</w:t>
        <w:tab/>
        <w:t>INNOVATIONS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9"/>
        <w:gridCol w:w="1719"/>
        <w:gridCol w:w="1497"/>
        <w:gridCol w:w="1866"/>
        <w:gridCol w:w="2111"/>
        <w:gridCol w:w="1497"/>
        <w:gridCol w:w="207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2-13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3-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ature of Innov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beneficiries cove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Brief objac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beneficiaries proposed  to be cover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Brief objec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 Expendit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science Mobile La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5 schools</w:t>
            </w:r>
          </w:p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5 teachers 20 D.Ed. stud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 motivate teachers,students for conducting science practical and activit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3,5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Capacity building among teachers and students for science practcal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MOBILE SCIENCE LAB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s ds 25 mPp izkFkfed fo|ky;ksa esa pfyr fOkKku iz;ksx”kkyk ds ek/;e ls fo|kfFkZ;ksa dks foKku iz;ksxksa ,oa fdz;kdykiksa dh tkudkjh]izfdz;kvksa ls voxr djkukA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>–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40"/>
        <w:ind w:left="0" w:firstLine="77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Students of 25 Upper Primary School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40"/>
        <w:ind w:left="90" w:firstLine="68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25 Upper Primary School Teacher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40"/>
        <w:ind w:left="720" w:firstLine="5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20 Teacher students of the DIET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440"/>
        <w:ind w:left="1430" w:hanging="660"/>
        <w:jc w:val="both"/>
        <w:rPr/>
      </w:pPr>
      <w:r>
        <w:rPr>
          <w:rFonts w:cs="Kruti Dev 010" w:ascii="Kruti Dev 010" w:hAnsi="Kruti Dev 010"/>
          <w:sz w:val="28"/>
          <w:szCs w:val="28"/>
        </w:rPr>
        <w:t>fo|kfFkZ;ksa ds chp foKku ls lEcfU/kr iz;ksxksa] fdz;kdykiksa dks lgt]ljy]:Ik ls iznf”kZr      djuk rkfd muesa izk;ksfxd dk;Z djus dh {kerk dk fodkl gks ld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|kfFkZ;ksa dks izk;ksfxd dk;Z] fdz;kdyki djus dk volj iznku djuk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90" w:leader="none"/>
        </w:tabs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y;ksa esa foKku iz;ksx fu;fer :Ik ls gks lds bl gsrq f”k{kdksa fo|kfFkZ;ksa dks izsfjr dju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25 fo|ky;ksa esa fo|kfFkZ;ksa dks foKku iz;ksxksa ,oa mudh izfdz;kvksa ls voxr djkus gsrq fuEukafdr pj.kksa esa xfrfof/k;ka vk;ksftr dh tkosaxh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ke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;fur 25 fo|ky;ksa ds 25 foKku f”k{kdksa ,oa MkbV ds 20 Nk=k/;kidksa  ds fy, 5 fnolh; foKku fdV fuekZ.k dk;Z”kkyk dk vk;kstu fd;k tk;sxk ftlesa 6oha] 7oha ,oa 8oha ds foKku iz;ksxksa] fdz;kdykiksa ds vk/kkj ij fo|ky; gsrq foKku fdV dk fuekZ.k fd;k tkosx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)rh;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20 Nk=k/;kidksa dks MkbV Lrj ij 3 fnolh; izf”k{k.k ds ek/;e ls foKku fdV~l] iz;ksxksa] fdz;kdykiksa dh izfdz;kvksa dks fo|ky; esa lapkfyr djus gsrq izf”kf{kr fd;k tkosxkA 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r`rh;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R;sd fo|ky; esa LFkkuh; izf”kf{kr foKku f”k{kd ,oa 3 Nk=k/;kidksa )kjk 3 fnolh; dk;Z”kkyk dk lapkyu fd;k tkosxk ftlesa d{kk 6] 7] 8 ds fo|kfFZk;ksa dks izk;ksfxd dk;Z djus dk volj fn;k tkosxkA bl nkSjku MkbV ds vdknfed lnL;ksa )kjk vuqoh{k.k dk;Z dj mUgsa vdknfed lg;ksx fn;k tkosx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prqFkZ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”k{k.k ds i”pkr~ miyfC/k;ksa ds vkdyu ,oa  fu;fer xfrfof/k;ksa ds lapkyu gsrq ,d efgus ds vUrjky esa vdknfed lnL;ksa )kjk vuqoh{k.k dj vko”;d lq/kkj  fd;k tkosx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</w:t>
        <w:tab/>
        <w:t>3,50,000.00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0" w:leader="none"/>
        </w:tabs>
        <w:spacing w:lineRule="exact" w:line="440"/>
        <w:ind w:left="1430" w:hanging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”k{kdksa esa LFkkuh; okrkoj.k ,oa fo|ky; esa miyC/k lalk/kuksa ds vuq:Ik foKku fdV fuekZ.k djus dh {kerk dk fodkl gks ldsxk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440"/>
        <w:ind w:left="1430" w:hanging="440"/>
        <w:jc w:val="both"/>
        <w:rPr/>
      </w:pPr>
      <w:r>
        <w:rPr>
          <w:rFonts w:cs="Arial" w:ascii="Kruti Dev 010" w:hAnsi="Kruti Dev 010"/>
          <w:sz w:val="28"/>
          <w:szCs w:val="28"/>
        </w:rPr>
        <w:t>Mh-,M- ds Nk=k/;kidksa esa foKku fo’k; dh :fp] oSKkfud iz;ksx djus dh {kerk dk fodkl rFkk “kkyk vuqHko dk;Zdze ds nkSjku fdz;kdykiksa ds mi;ksx djus ds dkS”ky dk fodkl gks ldsxk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440"/>
        <w:ind w:left="1430" w:hanging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d{kk 6] 7] 8 ds fo|kfFkZ;ksa esa oSKkfud lksap] oSKkfud midj.k cukus ,oa mlds mi;ksx djus] izk;ksfxd fdz;kdykiksa dks nSfud xfrfof/k;ksa ls tksM+dj oSKkfud fl)karksa dks le&gt; ikus dk dkS”ky dk fodkl gks ldsxk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990" w:leader="none"/>
        </w:tabs>
        <w:spacing w:lineRule="exact" w:line="440"/>
        <w:ind w:left="1430" w:hanging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o|ky;ksa esa foKku fo’k; ds iz;ksxksa] fdz;kdykiksa dk fdz;kUo;u fu;fer :Ik ls gks ldsxkA</w:t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sectPr>
          <w:headerReference w:type="default" r:id="rId26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  <w:tab w:val="left" w:pos="99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H</w:t>
      </w:r>
    </w:p>
    <w:p>
      <w:pPr>
        <w:sectPr>
          <w:headerReference w:type="default" r:id="rId27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jc w:val="center"/>
        <w:rPr>
          <w:rFonts w:ascii="Kruti Dev 010" w:hAnsi="Kruti Dev 010" w:cs="Arial"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CONTENT AND MATERIAL DEVELOPMENT</w:t>
      </w:r>
    </w:p>
    <w:p>
      <w:pPr>
        <w:pStyle w:val="Normal"/>
        <w:spacing w:lineRule="auto" w:line="240"/>
        <w:rPr/>
      </w:pPr>
      <w:r>
        <w:rPr/>
        <w:t>H.</w:t>
        <w:tab/>
        <w:t>CONTENT AND MATERIAL DEVELOPMENT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402"/>
        <w:gridCol w:w="1719"/>
        <w:gridCol w:w="1719"/>
        <w:gridCol w:w="1719"/>
        <w:gridCol w:w="1719"/>
        <w:gridCol w:w="22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2-13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3-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publications/ releas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arget gro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o. of proposed publications/ releas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arget gro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 Expenditu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Stories of succes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eachers, students &amp; commun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,00,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Motivation of teachers,students and community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Module for various training programm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eache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,0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eache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1,50,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Implementation of module as directed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1.</w:t>
        <w:tab/>
        <w:t>Stories of success</w:t>
      </w:r>
    </w:p>
    <w:p>
      <w:pPr>
        <w:pStyle w:val="Normal"/>
        <w:spacing w:lineRule="exact" w:line="440"/>
        <w:ind w:left="1350" w:hanging="0"/>
        <w:rPr/>
      </w:pPr>
      <w:r>
        <w:rPr>
          <w:rFonts w:cs="Arial" w:ascii="Kruti Dev 010" w:hAnsi="Kruti Dev 010"/>
          <w:sz w:val="28"/>
          <w:szCs w:val="28"/>
        </w:rPr>
        <w:t xml:space="preserve">ftys esa f”k{kk ds {ks= esa gq, mRd`’V] dk;Z uokpkj] fo|kfFkZ;ksa ,oa f”k{kdksa dh lQyrk ]lekt }kjk f”k{kk ds {ks= esa fd;s x;s izla”kuh; dk;Z dk izdk”ku  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50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Normal"/>
        <w:spacing w:lineRule="exact" w:line="440"/>
        <w:ind w:left="810" w:firstLine="63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s esa gq;s “kSf{kd fodkl dh tkudkjh dk izpkj izlkj djukA</w:t>
      </w:r>
    </w:p>
    <w:p>
      <w:pPr>
        <w:pStyle w:val="Normal"/>
        <w:spacing w:lineRule="exact" w:line="440"/>
        <w:ind w:left="810" w:firstLine="63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fo|kfFkZ;ksa] f”k{kdksa ,oa lekt ds yksxksa dks f”k{kk esa xq.koRrk ds fodkl gsrq izksRlkfgr djukA 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MkbV ds vdknfed lnL;x.k ftys ds leLr fodkl[k.Mksa ,oa ladqyksa ls lEidZ dj lQyrk dh dgkuh ds fy, ys[kksa dk ladyu djsaxs rFkk leh{kk dj izdk”ku gsrq Lohd`r djsaxsA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ftys esa lEiUu gq;s mRd`’V dk;ksZ dk v/;;u dj f”k{kd ]fo|kFkhZ ,oa lekt ds yksxksa esa f”k{kk ds fodkl djus dh Hkkouk dk fodkl gks ldsxkA 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9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2. Module 0f various training programme for the teachers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For 400 teachers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ListParagraph"/>
        <w:spacing w:lineRule="exact" w:line="440"/>
        <w:ind w:left="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1 </w:t>
        <w:tab/>
        <w:t>ftys esa vk;ksftr fofHkUu izf”k{k.k dk;Zdzeksa ls ftys ds f”k{kdksa dks voxr djkukA</w:t>
      </w:r>
    </w:p>
    <w:p>
      <w:pPr>
        <w:pStyle w:val="ListParagraph"/>
        <w:spacing w:lineRule="exact" w:line="440"/>
        <w:ind w:left="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2- </w:t>
        <w:tab/>
        <w:t>f”k{kdksa )kjk ekWM~;wy esa fn, x;s fof/k izfof/k;ksa dk iz;ksx vius fo|ky;ksa ds fy, djus gsrq izsfjr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bV tkatxhj )kjk o’kZ esa lEiUu fd;s x;s izf”k{k.kksa ds fof/k;ksa izfof/k;ksa ,oa miyfC/k;ksa dk ladyu fd;k tk;sxk rFkk mldh izfr;ka f”k{kdksa gsrq fo|ky;ksa esa miyC/k djk;h tkosxh rkfd f”k{kdx.k izf”k{k.k ds lkj rRoksa dk mi;ksx ,oa ykHk ys ld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,5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440"/>
        <w:ind w:left="0" w:firstLine="6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s esa vk;ksftr fofHkUu izf”k{k.k dk;Zdzeksa ls ftys ds f”k{kd @fo|kFkhZx.k@ikydx.k voxr gks ldsaxss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440"/>
        <w:ind w:left="0" w:firstLine="6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”k{kd fofHkUu izfof/k;ksa dk mi;ksx vius fo|ky; esa dj ldsazs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I</w:t>
      </w:r>
    </w:p>
    <w:p>
      <w:pPr>
        <w:pStyle w:val="Normal"/>
        <w:spacing w:lineRule="auto" w:line="24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ON-SITE  SUPPORT  TO  TEACHERS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I.</w:t>
        <w:tab/>
        <w:t xml:space="preserve">ON-SITE SUPPORT TO TEACHERS 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9"/>
        <w:gridCol w:w="1719"/>
        <w:gridCol w:w="1719"/>
        <w:gridCol w:w="19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Functio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During 2012-13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 for 2013-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g. Visits to School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Numbers visit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Average duration of each vis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Total Expendi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Planned numbers visit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Average duration of each vis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stimated Expendit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Moniter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50 schoo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4 ho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3,0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4 ho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>3,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Quality &amp; achievement would be increased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  <w:t>Monitering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>fodkl[k.M izHkkfj;ksa }kjk vius [k.M ,oa ladqy esa vk;ksftr cSBdksa ds vuqoh{k.k ds lkFk&amp;lkFk 25 izkFkfed ,oa 25 mPp izkFkfed fo|ky;ksa dks vkj-Vh-bZ-2009 ,oa lh-lh-bZ- ds vuq:Ik vuqoh{k.k ds )kjk fodflr dju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o of beneficiaries covered –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9 fodkl[k.M ,oa 132 ladqy] 25 izkFkfed ,oa 25 mPp izkFkfed fo|ky; ds fo|kFkhZ f”k{kd ,oa ikydx.k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–</w:t>
      </w:r>
    </w:p>
    <w:p>
      <w:pPr>
        <w:pStyle w:val="ListParagraph"/>
        <w:spacing w:lineRule="exact" w:line="440"/>
        <w:ind w:left="810" w:firstLine="63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vuqoh{k.k dj fo|ky;ksa esa vkj-Vh-bZ- vkSj lh-lh-bZ ds vuq:Ik lq/kkj ykukA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ab/>
        <w:t>f”k{kdksa vkSj ikydksa ds chp vkj-Vh-bZ- vkSj lh-lh-bZ ds ifjikyu gsrq lapsruk mRiUu djukA</w:t>
      </w:r>
    </w:p>
    <w:p>
      <w:pPr>
        <w:pStyle w:val="Normal"/>
        <w:spacing w:lineRule="exact" w:line="440"/>
        <w:jc w:val="center"/>
        <w:rPr>
          <w:rFonts w:ascii="Kruti Dev 010" w:hAnsi="Kruti Dev 010" w:cs="Arial"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R;sd fodkl[k.M izHkkfj;ksa ds )kjk lrr~ :Ik ls fo|ky;ksa dk vuqoh{k.k fd;k tk;sxk A fdlh fo|ky; esa ,d vuqoh{k.k dh lhekof/k 4 ?kaVks dh gksxh bl nkSjku os fo|kfFkZ;ks ] f”k{kdksa dks vdknfed lg;ksx Hkh iznku djsaxsA fo|ky;ksa dk vuqoh{k.k ,d vuqoh{k.k izi= )kjk dzec) rjhds ls fd;k tk;sxk rFkk dzfed fodkl ds vk/kkj ij fo|ky;ksa dks fodflr fd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stimated Expenditure  –   3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>1-</w:t>
        <w:tab/>
        <w:t>fo|ky;ksa ds f”k{kdksa esa vkj-Vh-bZ-,oa lh-lh-bZ- ds fu;eksa dh le&gt; cu ld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 w:before="0" w:after="200"/>
        <w:ind w:left="0" w:hanging="0"/>
        <w:contextualSpacing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>2-</w:t>
        <w:tab/>
        <w:t>fo|ky;ksa esa 4,oa 4-30 ?kaVs dk v/;kiu ,oa mipkjkRed f”k{k.k dh O;oLFkk gks ldsxhA</w:t>
      </w:r>
    </w:p>
    <w:sectPr>
      <w:headerReference w:type="default" r:id="rId31"/>
      <w:type w:val="nextPage"/>
      <w:pgSz w:orient="landscape" w:w="16838" w:h="11906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nstantia">
    <w:charset w:val="00"/>
    <w:family w:val="roman"/>
    <w:pitch w:val="variable"/>
  </w:font>
  <w:font w:name="Kruti Dev 010">
    <w:charset w:val="00"/>
    <w:family w:val="auto"/>
    <w:pitch w:val="variable"/>
  </w:font>
  <w:font w:name="Kruti Dev 69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635</wp:posOffset>
              </wp:positionV>
              <wp:extent cx="9220200" cy="662940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5pt;margin-top:0pt;width:725.95pt;height:521.9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9:00Z</dcterms:created>
  <dc:creator>user</dc:creator>
  <dc:description/>
  <cp:keywords/>
  <dc:language>en-US</dc:language>
  <cp:lastModifiedBy>Dell</cp:lastModifiedBy>
  <cp:lastPrinted>2013-03-01T14:34:00Z</cp:lastPrinted>
  <dcterms:modified xsi:type="dcterms:W3CDTF">2014-12-13T14:58:00Z</dcterms:modified>
  <cp:revision>28</cp:revision>
  <dc:subject/>
  <dc:title>B</dc:title>
</cp:coreProperties>
</file>